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ปฏิบัติการโรงพยาบาลสต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6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6583680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ติยภูมิคุณภาพ ปฐมภูมิเข้มแข็ง ประชาชนไว้วางใ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พัฒนามิติสุขภาพแบบองค์รว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ครือข่ายสุข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re Valu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สิ่งใหม่  </w:t>
      </w:r>
      <w:r>
        <w:rPr>
          <w:rFonts w:cs="TH SarabunPSK" w:ascii="TH SarabunPSK" w:hAnsi="TH SarabunPSK"/>
          <w:sz w:val="32"/>
          <w:szCs w:val="32"/>
        </w:rPr>
        <w:t>creative Learning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ใจบริการ </w:t>
      </w:r>
      <w:r>
        <w:rPr>
          <w:rFonts w:cs="TH SarabunPSK" w:ascii="TH SarabunPSK" w:hAnsi="TH SarabunPSK"/>
          <w:sz w:val="32"/>
          <w:szCs w:val="32"/>
        </w:rPr>
        <w:t>customer focus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แรงร่วมใจ </w:t>
      </w:r>
      <w:r>
        <w:rPr>
          <w:rFonts w:cs="TH SarabunPSK" w:ascii="TH SarabunPSK" w:hAnsi="TH SarabunPSK"/>
          <w:sz w:val="32"/>
          <w:szCs w:val="32"/>
        </w:rPr>
        <w:t>teamwork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re Competencies :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ในกลุ่มโรคที่สำคัญตามสาขาหลัก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และป้องกันกลุ่มเสี่ยง </w:t>
      </w:r>
      <w:r>
        <w:rPr>
          <w:rFonts w:cs="TH SarabunPSK" w:ascii="TH SarabunPSK" w:hAnsi="TH SarabunPSK"/>
          <w:sz w:val="32"/>
          <w:szCs w:val="32"/>
        </w:rPr>
        <w:t>(Health promotion and Prevention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เครือข่าย </w:t>
      </w:r>
      <w:r>
        <w:rPr>
          <w:rFonts w:cs="TH SarabunPSK" w:ascii="TH SarabunPSK" w:hAnsi="TH SarabunPSK"/>
          <w:sz w:val="32"/>
          <w:szCs w:val="32"/>
        </w:rPr>
        <w:t>(Collaboration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ด้วยหัวใจ </w:t>
      </w:r>
      <w:r>
        <w:rPr>
          <w:rFonts w:cs="TH SarabunPSK" w:ascii="TH SarabunPSK" w:hAnsi="TH SarabunPSK"/>
          <w:sz w:val="32"/>
          <w:szCs w:val="32"/>
        </w:rPr>
        <w:t>(Service mind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 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ต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851" w:hanging="29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โรคที่สำคัญ </w:t>
      </w:r>
    </w:p>
    <w:p>
      <w:pPr>
        <w:pStyle w:val="Normal"/>
        <w:spacing w:lineRule="auto" w:line="240" w:before="0" w:after="0"/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SEPSIS : </w:t>
      </w:r>
      <w:r>
        <w:rPr>
          <w:rFonts w:ascii="TH SarabunPSK" w:hAnsi="TH SarabunPSK" w:cs="TH SarabunPSK"/>
          <w:sz w:val="32"/>
          <w:sz w:val="32"/>
          <w:szCs w:val="32"/>
        </w:rPr>
        <w:t>ลดอัตราการเสียชีวิต</w:t>
      </w:r>
    </w:p>
    <w:p>
      <w:pPr>
        <w:pStyle w:val="Normal"/>
        <w:spacing w:lineRule="auto" w:line="240" w:before="0" w:after="0"/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COPD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อัตราการ กำเริบของผู้ป่วยปอดอุดกั้นเรื้อรังอายุ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</w:p>
    <w:p>
      <w:pPr>
        <w:pStyle w:val="Normal"/>
        <w:spacing w:lineRule="auto" w:line="240" w:before="0" w:after="0"/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ดอัตราการเสียชีวิต</w:t>
      </w:r>
    </w:p>
    <w:p>
      <w:pPr>
        <w:pStyle w:val="Normal"/>
        <w:spacing w:lineRule="auto" w:line="240" w:before="0" w:after="0"/>
        <w:ind w:left="9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DM HT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ควบคุม </w:t>
      </w:r>
      <w:r>
        <w:rPr>
          <w:rFonts w:cs="TH SarabunPSK" w:ascii="TH SarabunPSK" w:hAnsi="TH SarabunPSK"/>
          <w:sz w:val="32"/>
          <w:szCs w:val="32"/>
        </w:rPr>
        <w:t xml:space="preserve">DM  HT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2P safety :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PATIENT</w:t>
      </w:r>
    </w:p>
    <w:p>
      <w:pPr>
        <w:pStyle w:val="Normal"/>
        <w:spacing w:before="0" w:after="0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Drug reconcile</w:t>
      </w:r>
    </w:p>
    <w:p>
      <w:pPr>
        <w:pStyle w:val="Normal"/>
        <w:spacing w:before="0" w:after="0"/>
        <w:ind w:firstLine="1560"/>
        <w:rPr/>
      </w:pPr>
      <w:r>
        <w:rPr>
          <w:rFonts w:cs="TH SarabunPSK" w:ascii="TH SarabunPSK" w:hAnsi="TH SarabunPSK"/>
          <w:sz w:val="32"/>
          <w:szCs w:val="32"/>
        </w:rPr>
        <w:t xml:space="preserve">- Reduction of Diagnosis error Delayed Diagnosis and  Delayed treatment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ERSONEL SALFETY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- Sharp injury</w:t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ต้นทุนราย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ูติ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ัลย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ยุร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ุมารเวช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ครือข่ายบริการสุขภาพ </w:t>
      </w:r>
      <w:r>
        <w:rPr>
          <w:rFonts w:cs="TH SarabunPSK" w:ascii="TH SarabunPSK" w:hAnsi="TH SarabunPSK"/>
          <w:sz w:val="32"/>
          <w:szCs w:val="32"/>
        </w:rPr>
        <w:t xml:space="preserve">(Node </w:t>
      </w:r>
      <w:r>
        <w:rPr>
          <w:rFonts w:ascii="TH SarabunPSK" w:hAnsi="TH SarabunPSK" w:cs="TH SarabunPSK"/>
          <w:sz w:val="32"/>
          <w:sz w:val="32"/>
          <w:szCs w:val="32"/>
        </w:rPr>
        <w:t>ละงู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35</wp:posOffset>
                </wp:positionH>
                <wp:positionV relativeFrom="paragraph">
                  <wp:posOffset>234950</wp:posOffset>
                </wp:positionV>
                <wp:extent cx="10142855" cy="6938010"/>
                <wp:effectExtent l="5080" t="5080" r="5080" b="147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3000" cy="6937920"/>
                          <a:chOff x="0" y="0"/>
                          <a:chExt cx="10143000" cy="6937920"/>
                        </a:xfrm>
                      </wpg:grpSpPr>
                      <wps:wsp>
                        <wps:cNvSpPr txBox="1"/>
                        <wps:spPr>
                          <a:xfrm>
                            <a:off x="0" y="2144520"/>
                            <a:ext cx="1580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พัฒนาระบบปฐมภูมิเข้มแข็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623400"/>
                            <a:ext cx="15577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ยุทธศาสตร์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พัฒนาศักยภาพเครือข่ายบริการสุข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436360"/>
                            <a:ext cx="155268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ยุทธศาสตร์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พัฒนาระบบริหาร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23040"/>
                            <a:ext cx="3170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ระบบการเข้าถึงบริการผู้ป่วยนอก (คลินิกเฉพาะท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332640"/>
                            <a:ext cx="3170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1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ระบบการดูแลและความเชี่ยวชา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646560"/>
                            <a:ext cx="3180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1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ระบบการดูแลโรคที่มีความสำคัญและมีความเสี่ยง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(SEPSIS, แม่ตาย, STROKE, STEMI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824480"/>
                            <a:ext cx="3161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2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ระบบบริการและเครือข่ายเพื่อลดผู้ป่วยรายใหม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174760"/>
                            <a:ext cx="31615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2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ระบบการดูแลผู้ป่วยโรค DM,HT และ CO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ให้มีประสิทธิ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672640"/>
                            <a:ext cx="3122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2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ศักยภาพบริการสุขภาพปฐมภูมิที่ขับเคลื่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ดยแพทย์เวชศาสตร์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621960"/>
                            <a:ext cx="3484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พัฒนาระบบบริการเครือข่าย รพ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982680"/>
                            <a:ext cx="3484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3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พัฒนาระบบ Seemless Re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4956840"/>
                            <a:ext cx="35053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  4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การพัฒนาสมรรถนะด้านสะสมความเชี่ยวชาญในงานอาชีพเพื่อให้เป็นตติยภูมิคุณภาพและปฐมภูมิที่เข็มแข็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519520"/>
                            <a:ext cx="350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  4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องค์กรให้เป็นองค์กรแห่ง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856480"/>
                            <a:ext cx="3505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  4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ระบบเพิ่มรายรับ - ลดราย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6226200"/>
                            <a:ext cx="3505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  4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พัฒนาระบบมาตรฐานระบบ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6560" y="0"/>
                            <a:ext cx="3991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อัตราผู้ป่วยเฉพาะทางที่ไปตรวจคลินิก GP ลดลง ปีละ 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อัตราความพึงพอใจของผู้รับ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502920"/>
                            <a:ext cx="3996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อัตราการ refer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 Case mix index (CM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948600"/>
                            <a:ext cx="3996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5. อัตราการตา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482840"/>
                            <a:ext cx="3991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7. อัตราการเกิดผู้ป่วยรายใหม่ในโรค DM/HT/COP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1814760"/>
                            <a:ext cx="39916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8. อัตราการควบคุมเบาหว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9. อัตราการควบคุมความด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0. อัตราการเกิดภาวะแทรกซ้อนเบาหวาน (DR DN Stroke M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1. อัตราการเกิดภาวะแทรกซ้อนความดัน (Stroke M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2. อัตราการเกิดการกำเริบเฉียบพลันในผู้ป่วย โรคปอดอุดกั้นเรื้อรัง (ผู้ป่วยอายุ 40 ปีขึ้นไป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9800" y="2852280"/>
                            <a:ext cx="400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3. สัดส่วนการใช้บริการผู้ป่วยนอกกลุ่มโรคเรื้อรังที่หน่วยบริการปฐมภูมิ (เบาหวาน ความดั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4. สัดส่วนการใช้บริการผู้ป่วยนอกทั่วไปที่หน่วยบริการปฐมภูม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4304160"/>
                            <a:ext cx="39999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9.  อัตราการให้บริการรักษาครบทุกสาขา ร้อยละ 10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20.  อัตราการเพียงพอของแพทย์เฉพาะทาง  (Subboard) และแพทย์ปฐมภูมิไม่น้อยกว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ร้อยละ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1. ร้อยละบุคลากรที่ผ่านเกณฑ์การประเมิน specific competency และ Core compet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5153040"/>
                            <a:ext cx="3991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2. ดัชนีวัดความสุข (Happinometer) มากกว่าร้อยละ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5453280"/>
                            <a:ext cx="399168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23. Current Ratio ≥1.5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4. Quick Ratio ≥ 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5. Cash Ratio ≥ 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6. Unit cost IP ผ่านเกณฑ์มาตรฐานของโรงพยาบาลในระดับเดียว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7.  Unit cost OP ผ่านเกณฑ์มาตรฐานของโรงพยาบาลในระดับเดียว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6662880"/>
                            <a:ext cx="3959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8. ผ่านการรับรองมาตรฐานระบบ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3331800"/>
                            <a:ext cx="40111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5. อัตราการ refer in  ลด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3629160"/>
                            <a:ext cx="40060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6. อัตราผู้ป่วยกลุ่ม fast tract ได้รับการส่งต่อภายในเวลา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7. อัตราการปฏิเสธการส่ง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8. อัตราผู้ป่วยวิกฤตแย่ลงขณะส่งต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2960" y="23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960" y="39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240" y="58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76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7400" y="29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040" y="41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64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9920" y="13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9920" y="69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9760" y="107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60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9920" y="22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1520" y="306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9920" y="345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392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1520" y="472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9920" y="527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6480" y="610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9920" y="68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3160" y="12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316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920" y="23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29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9160" y="37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9160" y="412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640" y="51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080" y="56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640" y="59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04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3240" y="1127880"/>
                            <a:ext cx="3190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ลยุทธ์ที่ 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พัฒนาระบบการดูแลตามมาตรฐ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P Saf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207800"/>
                            <a:ext cx="3996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6. อัตราการผ่านเกณฑ์ตามตัวชี้วัด 2P Safety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09920" y="134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92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80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493920"/>
                            <a:ext cx="15678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ยุทธศาสตร์ที่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ติยภูมิคุณ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8.5pt;width:798.65pt;height:546.3pt" coordorigin="161,370" coordsize="15973,10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;top:3747;width:248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ยุทธศาสตร์ที่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พัฒนาระบบปฐมภูมิเข้มแข็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;top:6076;width:2452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ยุทธศาสตร์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พัฒนาศักยภาพเครือข่ายบริการสุข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;top:8931;width:2444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ยุทธศาสตร์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พัฒนาระบบริหารจัด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406;width:499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ระบบการเข้าถึงบริการผู้ป่วยนอก (คลินิกเฉพาะท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8;top:894;width:49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1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ระบบการดูแลและความเชี่ยวชาญ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7;top:1388;width:500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1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ระบบการดูแลโรคที่มีความสำคัญและมีความเสี่ยง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(SEPSIS, แม่ตาย, STROKE, STEMI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43;width:497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2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ระบบบริการและเครือข่ายเพื่อลดผู้ป่วยรายใหม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95;width:497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2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ระบบการดูแลผู้ป่วยโรค DM,HT และ COP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ให้มี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4579;width:491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2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ศักยภาพบริการสุขภาพปฐมภูมิที่ขับเคลื่อ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ดยแพทย์เวชศาสตร์ครอบครั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6074;width:5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3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พัฒนาระบบบริการเครือข่าย รพ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6642;width:548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3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พัฒนาระบบ Seemless Re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8176;width:551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  4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การพัฒนาสมรรถนะด้านสะสมความเชี่ยวชาญในงานอาชีพเพื่อให้เป็นตติยภูมิคุณภาพและปฐมภูมิที่เข็มแข็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9062;width:5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  4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องค์กรให้เป็นองค์กรแห่งความสุ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9593;width:551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  4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ระบบเพิ่มรายรับ - ลดราย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0175;width:55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  4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พัฒนาระบบมาตรฐานระบบ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5;top:370;width:628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อัตราผู้ป่วยเฉพาะทางที่ไปตรวจคลินิก GP ลดลง ปีละ 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อัตราความพึงพอใจของผู้รับ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7;top:1162;width:629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อัตราการ refer o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 Case mix index (CM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7;top:1864;width:629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5. อัตราการตาย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7;top:2705;width:628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7. อัตราการเกิดผู้ป่วยรายใหม่ในโรค DM/HT/COPD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0;top:3228;width:628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8. อัตราการควบคุมเบาหวา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9. อัตราการควบคุมความด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0. อัตราการเกิดภาวะแทรกซ้อนเบาหวาน (DR DN Stroke MI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1. อัตราการเกิดภาวะแทรกซ้อนความดัน (Stroke MI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2. อัตราการเกิดการกำเริบเฉียบพลันในผู้ป่วย โรคปอดอุดกั้นเรื้อรัง (ผู้ป่วยอายุ 40 ปีขึ้นไป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0;top:4862;width:630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3. สัดส่วนการใช้บริการผู้ป่วยนอกกลุ่มโรคเรื้อรังที่หน่วยบริการปฐมภูมิ (เบาหวาน ความดั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4. สัดส่วนการใช้บริการผู้ป่วยนอกทั่วไปที่หน่วยบริการปฐมภูม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7148;width:6298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9.  อัตราการให้บริการรักษาครบทุกสาขา ร้อยละ 100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20.  อัตราการเพียงพอของแพทย์เฉพาะทาง  (Subboard) และแพทย์ปฐมภูมิไม่น้อยกว่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ร้อยละ 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1. ร้อยละบุคลากรที่ผ่านเกณฑ์การประเมิน specific competency และ Core compet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7;top:8485;width:62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2. ดัชนีวัดความสุข (Happinometer) มากกว่าร้อยละ 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7;top:8958;width:6285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23. Current Ratio ≥1.5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4. Quick Ratio ≥ 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5. Cash Ratio ≥ 0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6. Unit cost IP ผ่านเกณฑ์มาตรฐานของโรงพยาบาลในระดับเดียว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7.  Unit cost OP ผ่านเกณฑ์มาตรฐานของโรงพยาบาลในระดับเดียว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0;top:10863;width:623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8. ผ่านการรับรองมาตรฐานระบบ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5617;width:631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5. อัตราการ refer in  ลดล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6085;width:6308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6. อัตราผู้ป่วยกลุ่ม fast tract ได้รับการส่งต่อภายในเวลา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7. อัตราการปฏิเสธการส่ง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8. อัตราผู้ป่วยวิกฤตแย่ลงขณะส่งต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16;top:4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6;top:65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9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2;top:23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6;top:4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8;top:6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0;top:10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83;top:58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83;top:146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1;top:206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30;top:290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83;top:38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7;top:51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83;top:581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30;top:654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7;top:78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83;top:867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9;top:997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83;top:1110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1;top:6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6;top:1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0;top:2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0;top:34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5;top:41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5;top:49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7;top:62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7;top:6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3;top:84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5;top:9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3;top:9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3;top:10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6;top:2146;width:50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ลยุทธ์ที่ 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พัฒนาระบบการดูแลตามมาตรฐา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P Safe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7;top:2272;width:629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6. อัตราการผ่านเกณฑ์ตามตัวชี้วัด 2P Safety 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83;top:248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5;top:1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6;top:14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148;width:246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ยุทธศาสตร์ที่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ติยภูมิคุณ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 โรงพยาบาลสตูล ปี </w:t>
      </w:r>
      <w:r>
        <w:rPr>
          <w:rFonts w:cs="TH SarabunPSK" w:ascii="TH SarabunPSK" w:hAnsi="TH SarabunPSK"/>
          <w:b/>
          <w:bCs/>
          <w:sz w:val="32"/>
          <w:szCs w:val="32"/>
        </w:rPr>
        <w:t>2565-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8985</wp:posOffset>
                </wp:positionH>
                <wp:positionV relativeFrom="paragraph">
                  <wp:posOffset>-446405</wp:posOffset>
                </wp:positionV>
                <wp:extent cx="829310" cy="531495"/>
                <wp:effectExtent l="0" t="0" r="0" b="0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660.55pt;margin-top:-35.15pt;width:65.2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eastAsia="TH SarabunIT๙" w:cs="TH SarabunIT๙" w:ascii="TH SarabunIT๙" w:hAnsi="TH SarabunIT๙"/>
          <w:b/>
          <w:bCs/>
          <w:sz w:val="86"/>
          <w:szCs w:val="8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86"/>
          <w:sz w:val="86"/>
          <w:szCs w:val="86"/>
        </w:rPr>
        <w:t>ตติยภูมิ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ติยภูมิคุณ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30055</wp:posOffset>
                </wp:positionH>
                <wp:positionV relativeFrom="paragraph">
                  <wp:posOffset>-36830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2.9pt;mso-position-vertical-relative:text;margin-left:7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การเข้าถึงบริการผู้ป่วยนอ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ลินิกเฉพาะท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ผู้ป่วยเฉพาะทางที่ไปตรวจคลินิ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ลง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>5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วามพึงพอใจของผู้รับ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&gt; 85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984"/>
        <w:gridCol w:w="2268"/>
        <w:gridCol w:w="2835"/>
        <w:gridCol w:w="993"/>
        <w:gridCol w:w="992"/>
        <w:gridCol w:w="850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บริการคลินิกเฉพาะโรคผู้ป่วยนอกของ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ินิกจิตเวชเด็กและคลินิกศัลยกรรมกระดู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าย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ินิกศัลยกรรม คลินิกนรีเว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ตรวจผู้ป่วยนอกให้สามารถเข้าถึงแพทย์เฉพาะทางได้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ผู้ป่วยเฉพาะทางที่ไปตรวจคลินิก </w:t>
            </w:r>
            <w:r>
              <w:rPr>
                <w:rFonts w:cs="TH SarabunIT๙" w:ascii="TH SarabunIT๙" w:hAnsi="TH SarabunIT๙"/>
                <w:sz w:val="28"/>
              </w:rPr>
              <w:t xml:space="preserve">G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ลงปีละ </w:t>
            </w:r>
            <w:r>
              <w:rPr>
                <w:rFonts w:cs="TH SarabunIT๙" w:ascii="TH SarabunIT๙" w:hAnsi="TH SarabunIT๙"/>
                <w:sz w:val="2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ความพึงพอใจของผู้รับบริการ </w:t>
            </w:r>
            <w:r>
              <w:rPr>
                <w:rFonts w:cs="TH SarabunIT๙" w:ascii="TH SarabunIT๙" w:hAnsi="TH SarabunIT๙"/>
                <w:sz w:val="28"/>
              </w:rPr>
              <w:t>&gt;85%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บริการคลินิกเฉพาะโรคผู้ป่วยนอกของคลินิกจิตเวชเด็ก คลินิกศัลกรรมกระดูกบ่าย คลินิกศัลยกรรม คลินิกนรีเว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แออัด ลดการรอคอยในการรอคิวเข้ารับ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ระบบการเข้าถึงบริการแต่ละสาขาโดยคัดแยกตาม </w:t>
            </w:r>
            <w:r>
              <w:rPr>
                <w:rFonts w:cs="TH SarabunIT๙" w:ascii="TH SarabunIT๙" w:hAnsi="TH SarabunIT๙"/>
                <w:sz w:val="28"/>
              </w:rPr>
              <w:t>Criteria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โรจ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 </w:t>
            </w:r>
            <w:r>
              <w:rPr>
                <w:rFonts w:cs="TH SarabunIT๙" w:ascii="TH SarabunIT๙" w:hAnsi="TH SarabunIT๙"/>
                <w:sz w:val="28"/>
              </w:rPr>
              <w:t xml:space="preserve">F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รณวิภา</w:t>
            </w:r>
          </w:p>
        </w:tc>
      </w:tr>
      <w:tr>
        <w:trPr>
          <w:trHeight w:val="1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แออัด ลดรอคอยในการรอคิวเข้ารับ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ผู้ป่วยเข้าถึงบริการรวดเร็ว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เวลารอคอยลดลงจาก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6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ดผู้ป่วยตามช่วงเวล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จองคิวออนไลน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ช่องทางด่วนสำหรับผู้ป่วยคิวออนไลน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ช่องทางการเข้าถึงบริการจองคิว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ดารัต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นพัช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ม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 </w:t>
            </w:r>
            <w:r>
              <w:rPr>
                <w:rFonts w:cs="TH SarabunIT๙" w:ascii="TH SarabunIT๙" w:hAnsi="TH SarabunIT๙"/>
                <w:sz w:val="28"/>
              </w:rPr>
              <w:t xml:space="preserve">FL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รณวิภ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06255</wp:posOffset>
                </wp:positionH>
                <wp:positionV relativeFrom="paragraph">
                  <wp:posOffset>-6922135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545.05pt;mso-position-vertical-relative:text;margin-left:7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558655</wp:posOffset>
                </wp:positionH>
                <wp:positionV relativeFrom="paragraph">
                  <wp:posOffset>-141605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11.15pt;mso-position-vertical-relative:text;margin-left:7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ติยภูมิ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การดูแลและความเชี่ยวชา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refer ou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>Case mix index (CMI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984"/>
        <w:gridCol w:w="2268"/>
        <w:gridCol w:w="2835"/>
        <w:gridCol w:w="993"/>
        <w:gridCol w:w="992"/>
        <w:gridCol w:w="850"/>
        <w:gridCol w:w="993"/>
        <w:gridCol w:w="884"/>
        <w:gridCol w:w="1417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นับสนุ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การดูแลผู้ป่วย</w:t>
            </w:r>
            <w:r>
              <w:rPr>
                <w:rFonts w:cs="TH SarabunIT๙" w:ascii="TH SarabunIT๙" w:hAnsi="TH SarabunIT๙"/>
                <w:sz w:val="28"/>
              </w:rPr>
              <w:t xml:space="preserve">Abnormal Pap smea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วย </w:t>
            </w:r>
            <w:r>
              <w:rPr>
                <w:rFonts w:cs="TH SarabunIT๙" w:ascii="TH SarabunIT๙" w:hAnsi="TH SarabunIT๙"/>
                <w:sz w:val="28"/>
              </w:rPr>
              <w:t>COLPOSCOPY  and L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้นหาผู้ป่วยระยะก่อนมะเร็ง ปากมดลูกให้ได้รับการรักษาได้ทันท่วง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 </w:t>
            </w:r>
            <w:r>
              <w:rPr>
                <w:rFonts w:cs="TH SarabunIT๙" w:ascii="TH SarabunIT๙" w:hAnsi="TH SarabunIT๙"/>
                <w:sz w:val="28"/>
              </w:rPr>
              <w:t xml:space="preserve">Refer Abnormal Pap smear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Abnormal Pap smear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ทำ </w:t>
            </w:r>
            <w:r>
              <w:rPr>
                <w:rFonts w:cs="TH SarabunIT๙" w:ascii="TH SarabunIT๙" w:hAnsi="TH SarabunIT๙"/>
                <w:sz w:val="28"/>
              </w:rPr>
              <w:t>COLPOSCOPY &gt; 80%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ระบบการดูแลผู้ป่วย</w:t>
            </w:r>
            <w:r>
              <w:rPr>
                <w:rFonts w:cs="TH SarabunIT๙" w:ascii="TH SarabunIT๙" w:hAnsi="TH SarabunIT๙"/>
                <w:sz w:val="28"/>
              </w:rPr>
              <w:t xml:space="preserve">Abnormal Pap Smear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วามรู้เจ้าหน้าที่ </w:t>
            </w:r>
            <w:r>
              <w:rPr>
                <w:rFonts w:cs="TH SarabunIT๙" w:ascii="TH SarabunIT๙" w:hAnsi="TH SarabunIT๙"/>
                <w:sz w:val="28"/>
              </w:rPr>
              <w:t xml:space="preserve">OP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ให้ความรู้ผู้ป่วยและทำหัตถ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ครุภ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ิศรา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ฐิติรัตน์</w:t>
            </w:r>
          </w:p>
        </w:tc>
      </w:tr>
      <w:tr>
        <w:trPr>
          <w:trHeight w:val="1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บริการคลินิกเฉพาะท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ินิกข้อเข่าเสื่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ินิก </w:t>
            </w:r>
            <w:r>
              <w:rPr>
                <w:rFonts w:cs="TH SarabunIT๙" w:ascii="TH SarabunIT๙" w:hAnsi="TH SarabunIT๙"/>
                <w:sz w:val="28"/>
              </w:rPr>
              <w:t>Botox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ินิกศัลยกรรมระบบประส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ผู้ป่วยเข้าถึงบริการเฉพาะทาง คลินิกข้อเข่าเสื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ลินิ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Botox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ินิกศัลยกรรมระบบประสาท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การจัดตั้งคลินิกเฉพาะทางที่กำหนดได้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ระบบให้รองรับงานบริการผุ้ป่วยเฉพาะโ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พยาบาลหน้าห้อง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นัดเข้าคิวของคลินิกเฉพาะ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ราว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่าห์ติผ๊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รรณวิภ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หม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ติยภูมิคุณ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63380</wp:posOffset>
                </wp:positionH>
                <wp:positionV relativeFrom="paragraph">
                  <wp:posOffset>-422910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33.3pt;mso-position-vertical-relative:text;margin-left:7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การดูแลและความเชี่ยวชา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refer ou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Case mix index (CMI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992"/>
        <w:gridCol w:w="850"/>
        <w:gridCol w:w="993"/>
        <w:gridCol w:w="884"/>
        <w:gridCol w:w="1417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ทีมผ่าตัดข้อเข่าเที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่วยข้อเข่าเสื่อมเข้าถึงบริการผ่าตัดข้อเข่าเทีย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ผู้ให้บริการมีความรู้ความสามารถในการให้บริการผ่าตัดข้อเข่าเทีย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ความพึงพอใจผู้รับบริการผ่าตัดข้อเข่าเท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เข้าถึงบริการผ่าตัดข้อเข่าเทียมในผู้ป่วยข้อเข่าเสื่อมที่เข้าเกณฑ์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ความพึงพอใจผู้รับบริ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ักยภาพทีมให้บริการผ่าตัดข้อเข่าเท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และสาธิตการผ่าตัดโดยผู้เชี่ยวชาญแก่ทีมงาน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นิคการผ่าตัดแผลเล็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บริการผ่าตัด </w:t>
            </w:r>
            <w:r>
              <w:rPr>
                <w:rFonts w:cs="TH SarabunIT๙" w:ascii="TH SarabunIT๙" w:hAnsi="TH SarabunIT๙"/>
                <w:sz w:val="28"/>
              </w:rPr>
              <w:t>Unicompartmental knee arthroplasty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นวทางปฏิบัติที่ชัดเจนทุกจุด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สู่การปฏิบัติ มีการติดตามผลใน </w:t>
            </w:r>
            <w:r>
              <w:rPr>
                <w:rFonts w:cs="TH SarabunIT๙" w:ascii="TH SarabunIT๙" w:hAnsi="TH SarabunIT๙"/>
                <w:sz w:val="28"/>
              </w:rPr>
              <w:t xml:space="preserve">PC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 Early Rehabil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บริการผ่าตัดนอกเวลา </w:t>
            </w:r>
            <w:r>
              <w:rPr>
                <w:rFonts w:cs="TH SarabunIT๙" w:ascii="TH SarabunIT๙" w:hAnsi="TH SarabunIT๙"/>
                <w:sz w:val="28"/>
              </w:rPr>
              <w:t>Premium surg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แนวทาง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Premium TKA surgery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ผลการปฏิบัติงานทุก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ริญศร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ักขณา </w:t>
            </w:r>
            <w:r>
              <w:rPr>
                <w:rFonts w:cs="TH SarabunIT๙" w:ascii="TH SarabunIT๙" w:hAnsi="TH SarabunIT๙"/>
                <w:sz w:val="28"/>
              </w:rPr>
              <w:t>PCT ortho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ติยภูมิ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การดูแลและความเชี่ยวชา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65615</wp:posOffset>
                </wp:positionH>
                <wp:positionV relativeFrom="paragraph">
                  <wp:posOffset>-284480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22.4pt;mso-position-vertical-relative:text;margin-left:7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refer out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Case mix index (CMI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992"/>
        <w:gridCol w:w="850"/>
        <w:gridCol w:w="993"/>
        <w:gridCol w:w="884"/>
        <w:gridCol w:w="1417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ระบบ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>N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ป่วยเบาหวาน ความดันมีความรู้ในการป้องกันการเกิดโรค </w:t>
            </w:r>
            <w:r>
              <w:rPr>
                <w:rFonts w:cs="TH SarabunIT๙" w:ascii="TH SarabunIT๙" w:hAnsi="TH SarabunIT๙"/>
                <w:sz w:val="28"/>
              </w:rPr>
              <w:t>Stroke ST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ป่วยที่มีความเสี่ยงสูงในการเกิด </w:t>
            </w:r>
            <w:r>
              <w:rPr>
                <w:rFonts w:cs="TH SarabunIT๙" w:ascii="TH SarabunIT๙" w:hAnsi="TH SarabunIT๙"/>
                <w:sz w:val="28"/>
              </w:rPr>
              <w:t xml:space="preserve">CVD ris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 ติดตาม และปรับเปลี่ยนพฤติกรร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ป่วยเบาหวาน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นดันโลหิตสูง ที่มี </w:t>
            </w:r>
            <w:r>
              <w:rPr>
                <w:rFonts w:cs="TH SarabunIT๙" w:ascii="TH SarabunIT๙" w:hAnsi="TH SarabunIT๙"/>
                <w:sz w:val="28"/>
              </w:rPr>
              <w:t xml:space="preserve">CVD risk &gt; 20%  scor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ได้รับการปรับเปลี่ยนแล้วมี </w:t>
            </w:r>
            <w:r>
              <w:rPr>
                <w:rFonts w:cs="TH SarabunIT๙" w:ascii="TH SarabunIT๙" w:hAnsi="TH SarabunIT๙"/>
                <w:sz w:val="28"/>
              </w:rPr>
              <w:t xml:space="preserve">CVD risk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ล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 </w:t>
            </w:r>
            <w:r>
              <w:rPr>
                <w:rFonts w:cs="TH SarabunIT๙" w:ascii="TH SarabunIT๙" w:hAnsi="TH SarabunIT๙"/>
                <w:sz w:val="28"/>
              </w:rPr>
              <w:t>&gt;4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การติดตามในผู้ป่วยกลุ่มเสี่ยงที่มี </w:t>
            </w:r>
            <w:r>
              <w:rPr>
                <w:rFonts w:cs="TH SarabunIT๙" w:ascii="TH SarabunIT๙" w:hAnsi="TH SarabunIT๙"/>
                <w:sz w:val="28"/>
              </w:rPr>
              <w:t xml:space="preserve">CVD risk score   &gt;20 %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กรอง  </w:t>
            </w:r>
            <w:r>
              <w:rPr>
                <w:rFonts w:cs="TH SarabunIT๙" w:ascii="TH SarabunIT๙" w:hAnsi="TH SarabunIT๙"/>
                <w:sz w:val="28"/>
              </w:rPr>
              <w:t xml:space="preserve">CVD risk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ลินิก </w:t>
            </w:r>
            <w:r>
              <w:rPr>
                <w:rFonts w:cs="TH SarabunIT๙" w:ascii="TH SarabunIT๙" w:hAnsi="TH SarabunIT๙"/>
                <w:sz w:val="28"/>
              </w:rPr>
              <w:t xml:space="preserve">NCD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ติดตามการตรวจทางห้องปฏิบัติการประจำปี และลงข้อมูลในโปรแกรมคัดกรอง 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 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ทะเบียนข้อมูลผู้ป่วยที่มี </w:t>
            </w:r>
            <w:r>
              <w:rPr>
                <w:rFonts w:cs="TH SarabunIT๙" w:ascii="TH SarabunIT๙" w:hAnsi="TH SarabunIT๙"/>
                <w:sz w:val="28"/>
              </w:rPr>
              <w:t xml:space="preserve">CVD ris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 </w:t>
            </w:r>
            <w:r>
              <w:rPr>
                <w:rFonts w:cs="TH SarabunIT๙" w:ascii="TH SarabunIT๙" w:hAnsi="TH SarabunIT๙"/>
                <w:sz w:val="28"/>
              </w:rPr>
              <w:t xml:space="preserve">&gt; 20%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ผู้รับผิดชอบ เพื่อวิเคราะห์ความเสี่ยง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ืนข้อมูลผู้ป่วยเพื่อจัดการพฤติกรรมเสี่ยง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  เรื่อง </w:t>
            </w:r>
            <w:r>
              <w:rPr>
                <w:rFonts w:cs="TH SarabunIT๙" w:ascii="TH SarabunIT๙" w:hAnsi="TH SarabunIT๙"/>
                <w:sz w:val="28"/>
              </w:rPr>
              <w:t xml:space="preserve">stroke STEMI fast  trac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ลุ่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ข้อมูล หลังการ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รอุมา มากจังหว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ติยภูมิคุณภาพ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การดูแลและความเชี่ยวชา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refer out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Case mix index (CMI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885"/>
        <w:gridCol w:w="957"/>
        <w:gridCol w:w="993"/>
        <w:gridCol w:w="884"/>
        <w:gridCol w:w="1417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ความเชี่ยวชาญของแพทย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พทย์ร่วมประชุมแลกเปลี่ยน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ทย์เข้าร่วมประชุมแลกเปลี่ยนเรียนรู้ ร่วมก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ทบทวน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แพทย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4"/>
        <w:gridCol w:w="1985"/>
        <w:gridCol w:w="2693"/>
        <w:gridCol w:w="2658"/>
        <w:gridCol w:w="993"/>
        <w:gridCol w:w="1168"/>
        <w:gridCol w:w="709"/>
        <w:gridCol w:w="958"/>
        <w:gridCol w:w="601"/>
        <w:gridCol w:w="1700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เชิงปฏิบัติ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โรคมะเร็ง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มลูกหมาก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ะเร็งลำไส้ใหญ่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ะเร็งเต้านม พื้นที่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พื่อให้ประชาชนกลุ่มเสี่ยงมีความรู้เรื่องโรคมะเร็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เพื่อให้ประชาชนกลุ่มเป้าหมาย ได้มีโอกาสเข้าถึงการตรวจมะเร็งเต้าน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มะเร็งลำไส้ใหญ่และมะเร็งต่อมลูกหมาก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ื่อให้สามารถตรวจพบมะเร็งในระยะก่อนเป็นมะเร็งและระยะต้น </w:t>
            </w:r>
            <w:r>
              <w:rPr>
                <w:rFonts w:eastAsia="Times New Roman" w:cs="TH SarabunIT๙" w:ascii="TH SarabunIT๙" w:hAnsi="TH SarabunIT๙"/>
                <w:sz w:val="28"/>
              </w:rPr>
              <w:t>(Early Sta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พื่อให้ประชาชนกลุ่มเสี่ยงมีความรู้เรื่องโรคมะเร็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&gt;</w:t>
            </w:r>
            <w:r>
              <w:rPr>
                <w:rFonts w:ascii="TH SarabunIT๙" w:hAnsi="TH SarabunIT๙" w:cs="TH SarabunIT๙"/>
                <w:color w:val="000000"/>
              </w:rPr>
              <w:t>๘๐</w:t>
            </w:r>
            <w:r>
              <w:rPr>
                <w:rFonts w:cs="TH SarabunIT๙" w:ascii="TH SarabunIT๙" w:hAnsi="TH SarabunIT๙"/>
                <w:color w:val="000000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เพื่อให้ประชาชนกลุ่มเป้าหมาย ได้มีโอกาสเข้าถึงการตรวจมะเร็งเต้าน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มะเร็งลำไส้ใหญ่และมะเร็งต่อมลูกหมาก   </w:t>
            </w:r>
            <w:r>
              <w:rPr>
                <w:rFonts w:cs="TH SarabunIT๙" w:ascii="TH SarabunIT๙" w:hAnsi="TH SarabunIT๙"/>
                <w:color w:val="000000"/>
              </w:rPr>
              <w:t>&gt;</w:t>
            </w:r>
            <w:r>
              <w:rPr>
                <w:rFonts w:ascii="TH SarabunIT๙" w:hAnsi="TH SarabunIT๙" w:cs="TH SarabunIT๙"/>
                <w:color w:val="000000"/>
              </w:rPr>
              <w:t>๘๐</w:t>
            </w:r>
            <w:r>
              <w:rPr>
                <w:rFonts w:cs="TH SarabunIT๙" w:ascii="TH SarabunIT๙" w:hAnsi="TH SarabunIT๙"/>
                <w:color w:val="000000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ื่อให้สามารถตรวจพบมะเร็งในระยะก่อนเป็นมะเร็งและระยะต้น </w:t>
            </w:r>
            <w:r>
              <w:rPr>
                <w:rFonts w:eastAsia="Times New Roman" w:cs="TH SarabunIT๙" w:ascii="TH SarabunIT๙" w:hAnsi="TH SarabunIT๙"/>
                <w:sz w:val="28"/>
              </w:rPr>
              <w:t>(Early Stage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&gt;</w:t>
            </w:r>
            <w:r>
              <w:rPr>
                <w:rFonts w:ascii="TH SarabunIT๙" w:hAnsi="TH SarabunIT๙" w:cs="TH SarabunIT๙"/>
                <w:color w:val="000000"/>
              </w:rPr>
              <w:t>๗๐</w:t>
            </w:r>
            <w:r>
              <w:rPr>
                <w:rFonts w:cs="TH SarabunIT๙" w:ascii="TH SarabunIT๙" w:hAnsi="TH SarabunIT๙"/>
                <w:color w:val="000000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ุมชี้แจงโครงการแก่แกนนำ ณ ห้องประชุมทับทิมโรงพยาบาล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ประชุมเชิงปฏิบัติการตรวจเลือดแก่กลุ่มเป้าหมาย 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ชั้น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</w:rPr>
              <w:t xml:space="preserve"> ส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รงพยาบาล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pacing w:val="-6"/>
              </w:rPr>
              <w:t>บรรยาย</w:t>
            </w:r>
            <w:r>
              <w:rPr>
                <w:rFonts w:ascii="TH SarabunIT๙" w:hAnsi="TH SarabunIT๙" w:cs="TH SarabunIT๙"/>
                <w:color w:val="000000"/>
              </w:rPr>
              <w:t>วิชาการ เรื่อง การป้องกันและรักษาโรคมะเร็ง</w:t>
            </w:r>
            <w:r>
              <w:rPr>
                <w:rFonts w:ascii="TH SarabunIT๙" w:hAnsi="TH SarabunIT๙" w:cs="TH SarabunIT๙"/>
              </w:rPr>
              <w:t xml:space="preserve"> ณ </w:t>
            </w:r>
            <w:r>
              <w:rPr>
                <w:rFonts w:ascii="TH SarabunIT๙" w:hAnsi="TH SarabunIT๙" w:cs="TH SarabunIT๙"/>
                <w:color w:val="000000"/>
              </w:rPr>
              <w:t>ห้องประชุมแก้วโกเม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โรจ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ัสศร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ติยภูมิคุณ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70085</wp:posOffset>
                </wp:positionH>
                <wp:positionV relativeFrom="paragraph">
                  <wp:posOffset>-246380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19.4pt;mso-position-vertical-relative:text;margin-left:7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การดูแลโรคที่มีความสำคัญและมีความเสี่ยง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EPSIS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ตาย</w:t>
      </w:r>
      <w:r>
        <w:rPr>
          <w:rFonts w:cs="TH SarabunIT๙" w:ascii="TH SarabunIT๙" w:hAnsi="TH SarabunIT๙"/>
          <w:b/>
          <w:bCs/>
          <w:sz w:val="32"/>
          <w:szCs w:val="32"/>
        </w:rPr>
        <w:t>, STROKE, STEMI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ต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992"/>
        <w:gridCol w:w="850"/>
        <w:gridCol w:w="993"/>
        <w:gridCol w:w="992"/>
        <w:gridCol w:w="1309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ขอการรับรอง </w:t>
            </w:r>
            <w:r>
              <w:rPr>
                <w:rFonts w:cs="TH SarabunIT๙" w:ascii="TH SarabunIT๙" w:hAnsi="TH SarabunIT๙"/>
                <w:sz w:val="28"/>
              </w:rPr>
              <w:t>DSC (Disease Specific Certification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โรงพยาบาลสตูลได้รับการรับรอง </w:t>
            </w:r>
            <w:r>
              <w:rPr>
                <w:rFonts w:cs="TH SarabunIT๙" w:ascii="TH SarabunIT๙" w:hAnsi="TH SarabunIT๙"/>
                <w:sz w:val="28"/>
              </w:rPr>
              <w:t xml:space="preserve">DSC (Disease Specific Certificatio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โรค </w:t>
            </w:r>
            <w:r>
              <w:rPr>
                <w:rFonts w:cs="TH SarabunIT๙" w:ascii="TH SarabunIT๙" w:hAnsi="TH SarabunIT๙"/>
                <w:sz w:val="28"/>
              </w:rPr>
              <w:t>Stro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ข้ารับการรักษาใน </w:t>
            </w:r>
            <w:r>
              <w:rPr>
                <w:rFonts w:cs="TH SarabunIT๙" w:ascii="TH SarabunIT๙" w:hAnsi="TH SarabunIT๙"/>
                <w:sz w:val="28"/>
              </w:rPr>
              <w:t>stroke unit  &gt; 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ความพึงพอใจของผู้รับบริการ  ใน </w:t>
            </w:r>
            <w:r>
              <w:rPr>
                <w:rFonts w:cs="TH SarabunIT๙" w:ascii="TH SarabunIT๙" w:hAnsi="TH SarabunIT๙"/>
                <w:sz w:val="28"/>
              </w:rPr>
              <w:t xml:space="preserve">stroke un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ตายใน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Strok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ข้ารับการรักษาใ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Fast track  &gt; 40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การเกิด </w:t>
            </w:r>
            <w:r>
              <w:rPr>
                <w:rFonts w:cs="TH SarabunIT๙" w:ascii="TH SarabunIT๙" w:hAnsi="TH SarabunIT๙"/>
                <w:sz w:val="28"/>
              </w:rPr>
              <w:t xml:space="preserve">recurrent strok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น้อยกว่า </w:t>
            </w:r>
            <w:r>
              <w:rPr>
                <w:rFonts w:cs="TH SarabunIT๙" w:ascii="TH SarabunIT๙" w:hAnsi="TH SarabunIT๙"/>
                <w:sz w:val="28"/>
              </w:rPr>
              <w:t>1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ผู้ป่วยได้รับการวางแผนจำหน่ายโรค </w:t>
            </w:r>
            <w:r>
              <w:rPr>
                <w:rFonts w:cs="TH SarabunIT๙" w:ascii="TH SarabunIT๙" w:hAnsi="TH SarabunIT๙"/>
                <w:sz w:val="28"/>
              </w:rPr>
              <w:t xml:space="preserve">N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นจำหน่าย </w:t>
            </w:r>
            <w:r>
              <w:rPr>
                <w:rFonts w:cs="TH SarabunIT๙" w:ascii="TH SarabunIT๙" w:hAnsi="TH SarabunIT๙"/>
                <w:sz w:val="28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discharge planning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Strok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sz w:val="28"/>
              </w:rPr>
              <w:t>DSC (Disease Specific Certification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การดูแลต่อเน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ส่งต่อ และส่งกลับ วิเคราะห์ข้อมูล </w:t>
            </w:r>
            <w:r>
              <w:rPr>
                <w:rFonts w:cs="TH SarabunIT๙" w:ascii="TH SarabunIT๙" w:hAnsi="TH SarabunIT๙"/>
                <w:sz w:val="28"/>
              </w:rPr>
              <w:t xml:space="preserve">Feedbac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Stroke aler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CVD Ris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notif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สี่ยงหรืออาการสำคัญในเอกสารใบนัด และแอปพลิเคชัน </w:t>
            </w:r>
            <w:r>
              <w:rPr>
                <w:rFonts w:cs="TH SarabunIT๙" w:ascii="TH SarabunIT๙" w:hAnsi="TH SarabunIT๙"/>
                <w:sz w:val="28"/>
              </w:rPr>
              <w:t>(line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อพร้อ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ถึง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popu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</w:rPr>
              <w:t>HosXP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สิ่งแวดล้อมที่เอื้อต่อการสร้างเสริม </w:t>
            </w:r>
            <w:r>
              <w:rPr>
                <w:rFonts w:cs="TH SarabunIT๙" w:ascii="TH SarabunIT๙" w:hAnsi="TH SarabunIT๙"/>
                <w:sz w:val="28"/>
              </w:rPr>
              <w:t xml:space="preserve">Strok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OPD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ยุร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การค้นหาผู้ป่ว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งระบบนิเทศ ติดตามผู้ป่วยที่เสี่ยงต่อการเกิด </w:t>
            </w:r>
            <w:r>
              <w:rPr>
                <w:rFonts w:cs="TH SarabunIT๙" w:ascii="TH SarabunIT๙" w:hAnsi="TH SarabunIT๙"/>
                <w:sz w:val="28"/>
              </w:rPr>
              <w:t xml:space="preserve">Strok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หอผู้ป่วย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ื่นขอการรับรอง </w:t>
            </w:r>
            <w:r>
              <w:rPr>
                <w:rFonts w:cs="TH SarabunIT๙" w:ascii="TH SarabunIT๙" w:hAnsi="TH SarabunIT๙"/>
                <w:sz w:val="28"/>
              </w:rPr>
              <w:t xml:space="preserve">DSC (Disease Specific Certificatio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 สร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พัฒนา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รับรอง</w:t>
            </w:r>
            <w:r>
              <w:rPr>
                <w:rFonts w:cs="TH SarabunIT๙" w:ascii="TH SarabunIT๙" w:hAnsi="TH SarabunIT๙"/>
                <w:sz w:val="28"/>
              </w:rPr>
              <w:t>D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นทน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ติยภูมิคุณ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81490</wp:posOffset>
                </wp:positionH>
                <wp:positionV relativeFrom="paragraph">
                  <wp:posOffset>-482600</wp:posOffset>
                </wp:positionV>
                <wp:extent cx="52387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25pt;mso-wrap-distance-left:9.05pt;mso-wrap-distance-right:9.05pt;mso-wrap-distance-top:0pt;mso-wrap-distance-bottom:0pt;margin-top:-38pt;mso-position-vertical-relative:text;margin-left:7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การดูแลโรคที่มีความสำคัญและมีความเสี่ยง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EPSIS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ตาย</w:t>
      </w:r>
      <w:r>
        <w:rPr>
          <w:rFonts w:cs="TH SarabunIT๙" w:ascii="TH SarabunIT๙" w:hAnsi="TH SarabunIT๙"/>
          <w:b/>
          <w:bCs/>
          <w:sz w:val="32"/>
          <w:szCs w:val="32"/>
        </w:rPr>
        <w:t>, STROKE, STEMI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ต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992"/>
        <w:gridCol w:w="850"/>
        <w:gridCol w:w="993"/>
        <w:gridCol w:w="992"/>
        <w:gridCol w:w="1309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ทีม </w:t>
            </w:r>
            <w:r>
              <w:rPr>
                <w:rFonts w:cs="TH SarabunIT๙" w:ascii="TH SarabunIT๙" w:hAnsi="TH SarabunIT๙"/>
                <w:sz w:val="28"/>
              </w:rPr>
              <w:t xml:space="preserve">SRR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</w:rPr>
              <w:t>Sep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SRR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</w:rPr>
              <w:t>Sep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Seps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ี </w:t>
            </w:r>
            <w:r>
              <w:rPr>
                <w:rFonts w:cs="TH SarabunIT๙" w:ascii="TH SarabunIT๙" w:hAnsi="TH SarabunIT๙"/>
                <w:sz w:val="28"/>
              </w:rPr>
              <w:t xml:space="preserve">SOS Score   ≥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ดูแลจาก </w:t>
            </w:r>
            <w:r>
              <w:rPr>
                <w:rFonts w:cs="TH SarabunIT๙" w:ascii="TH SarabunIT๙" w:hAnsi="TH SarabunIT๙"/>
                <w:sz w:val="28"/>
              </w:rPr>
              <w:t>SRRT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Activate tim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ทีม </w:t>
            </w:r>
            <w:r>
              <w:rPr>
                <w:rFonts w:cs="TH SarabunIT๙" w:ascii="TH SarabunIT๙" w:hAnsi="TH SarabunIT๙"/>
                <w:sz w:val="28"/>
              </w:rPr>
              <w:t xml:space="preserve">SRR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ข้าถึง </w:t>
            </w:r>
            <w:r>
              <w:rPr>
                <w:rFonts w:cs="TH SarabunIT๙" w:ascii="TH SarabunIT๙" w:hAnsi="TH SarabunIT๙"/>
                <w:sz w:val="28"/>
              </w:rPr>
              <w:t xml:space="preserve">ICU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Seps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ี </w:t>
            </w:r>
            <w:r>
              <w:rPr>
                <w:rFonts w:cs="TH SarabunIT๙" w:ascii="TH SarabunIT๙" w:hAnsi="TH SarabunIT๙"/>
                <w:sz w:val="28"/>
              </w:rPr>
              <w:t xml:space="preserve">SOS Score ≥ 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ำสั่งทีม </w:t>
            </w:r>
            <w:r>
              <w:rPr>
                <w:rFonts w:cs="TH SarabunIT๙" w:ascii="TH SarabunIT๙" w:hAnsi="TH SarabunIT๙"/>
                <w:sz w:val="28"/>
              </w:rPr>
              <w:t xml:space="preserve">Sepsis SR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นวทางการทำงานของทีม </w:t>
            </w:r>
            <w:r>
              <w:rPr>
                <w:rFonts w:cs="TH SarabunIT๙" w:ascii="TH SarabunIT๙" w:hAnsi="TH SarabunIT๙"/>
                <w:sz w:val="28"/>
              </w:rPr>
              <w:t xml:space="preserve">Sepsis SR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ักยภาพทีม </w:t>
            </w:r>
            <w:r>
              <w:rPr>
                <w:rFonts w:cs="TH SarabunIT๙" w:ascii="TH SarabunIT๙" w:hAnsi="TH SarabunIT๙"/>
                <w:sz w:val="28"/>
              </w:rPr>
              <w:t>Sepsis SRR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มาตรฐาน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28"/>
              </w:rPr>
              <w:t xml:space="preserve">Applica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 </w:t>
            </w:r>
            <w:r>
              <w:rPr>
                <w:rFonts w:cs="TH SarabunIT๙" w:ascii="TH SarabunIT๙" w:hAnsi="TH SarabunIT๙"/>
                <w:sz w:val="28"/>
              </w:rPr>
              <w:t>Sepsis SRR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การปฏิบัติตามแนวทางการตาม </w:t>
            </w:r>
            <w:r>
              <w:rPr>
                <w:rFonts w:cs="TH SarabunIT๙" w:ascii="TH SarabunIT๙" w:hAnsi="TH SarabunIT๙"/>
                <w:sz w:val="28"/>
              </w:rPr>
              <w:t xml:space="preserve">Sepsis SRR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ทวั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ตติยา</w:t>
            </w:r>
            <w:r>
              <w:rPr>
                <w:rFonts w:cs="TH SarabunIT๙" w:ascii="TH SarabunIT๙" w:hAnsi="TH SarabunIT๙"/>
                <w:sz w:val="28"/>
              </w:rPr>
              <w:t>/PCT Med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ดแม่ต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ภาวะแทรกซ้อนและการเสียชีวิตในหญิงตั้งครรภ์ที่มีโรคร่วมทางอายุ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เสียชีวิตของหญิงตั้งครรภ์ที่มีโรคร่วมทาง      อายุรกรรม เท่ากับ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นวทางการดูแลโรคร่วมทางอายุรกรรมในหญิงตั้ง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ช่องทางด่วนการดูแลภาวะฉุกเฉินทางอายุ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บุคลากรในการดูแลหญิงตั้งครรภ์ที่มีโรคร่วมทางอายุ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ิศ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นิส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>PCT Ob-gyn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ติยภูมิคุณ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74505</wp:posOffset>
                </wp:positionH>
                <wp:positionV relativeFrom="paragraph">
                  <wp:posOffset>-418465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32.95pt;mso-position-vertical-relative:text;margin-left:7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การดูแลโรคที่มีความสำคัญและมีความเสี่ยง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EPSIS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ตาย</w:t>
      </w:r>
      <w:r>
        <w:rPr>
          <w:rFonts w:cs="TH SarabunIT๙" w:ascii="TH SarabunIT๙" w:hAnsi="TH SarabunIT๙"/>
          <w:b/>
          <w:bCs/>
          <w:sz w:val="32"/>
          <w:szCs w:val="32"/>
        </w:rPr>
        <w:t>, STROKE, STEMI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ต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992"/>
        <w:gridCol w:w="850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เชิง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ณ์ซ้อมแผนโ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บัติใหม่ อุบัติซ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โรงพยาบาล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ทีมสหวิชาชีพใน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ความเข้าใจเกี่ยวกับโรคอุบัติใหม่อุบัติซ้ำและเตรียมความพร้อมในการผู้ป่วยได้อย่าง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ทีมสหวิชาชีพใน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มีความรู้ความเข้าใจเกี่ยวกับโรคอุบัติใหม่อุบัติซ้ำและเตรียมความพร้อมในการผู้ป่วยได้อย่างถูกต้อ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คณะกรรมการป้องกันและควบคุมโรคติดเชื้อใน รพ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เรื่องโรคอุบัติใหม่และอุบัติซ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รอุม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ติยภูมิคุณ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088755</wp:posOffset>
                </wp:positionH>
                <wp:positionV relativeFrom="paragraph">
                  <wp:posOffset>-285115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22.45pt;mso-position-vertical-relative:text;margin-left:7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การดูแลตาม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ลอด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ผ่านเกณฑ์ตามตัวชี้วัด </w:t>
      </w:r>
      <w:r>
        <w:rPr>
          <w:rFonts w:cs="TH SarabunIT๙" w:ascii="TH SarabunIT๙" w:hAnsi="TH SarabunIT๙"/>
          <w:sz w:val="32"/>
          <w:szCs w:val="32"/>
        </w:rPr>
        <w:t>2P Safety 100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992"/>
        <w:gridCol w:w="850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พิ่มประสิทธิภาพการปฏิบัติตามมาตรฐาน </w:t>
            </w:r>
            <w:r>
              <w:rPr>
                <w:rFonts w:cs="TH SarabunIT๙" w:ascii="TH SarabunIT๙" w:hAnsi="TH SarabunIT๙"/>
                <w:sz w:val="28"/>
              </w:rPr>
              <w:t>2P Safe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มีความรู้ความเข้าใจในระบบ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มีความเข้าใจเรื่อง </w:t>
            </w:r>
            <w:r>
              <w:rPr>
                <w:rFonts w:cs="TH SarabunIT๙" w:ascii="TH SarabunIT๙" w:hAnsi="TH SarabunIT๙"/>
                <w:sz w:val="28"/>
              </w:rPr>
              <w:t>2P Safe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วัฒนธรรมความปลอดภัยในทุก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การรายงานอุบัติการณ์  </w:t>
            </w:r>
            <w:r>
              <w:rPr>
                <w:rFonts w:cs="TH SarabunIT๙" w:ascii="TH SarabunIT๙" w:hAnsi="TH SarabunIT๙"/>
                <w:sz w:val="28"/>
              </w:rPr>
              <w:t xml:space="preserve">2P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28"/>
              </w:rPr>
              <w:t>NRLS &gt; 8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อบรมให้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2P Safety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 xml:space="preserve">2P Safety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เกณฑ์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อบรางวัลและเกียรติบัตร แก่หน่วยงานที่มีการรายงานอุบัติการณ์สูงสุด 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28"/>
              </w:rPr>
              <w:t xml:space="preserve">clini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 </w:t>
            </w:r>
            <w:r>
              <w:rPr>
                <w:rFonts w:cs="TH SarabunIT๙" w:ascii="TH SarabunIT๙" w:hAnsi="TH SarabunIT๙"/>
                <w:sz w:val="28"/>
              </w:rPr>
              <w:t>black office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ประชุมผู้รับผิดชอบ  </w:t>
            </w:r>
            <w:r>
              <w:rPr>
                <w:rFonts w:cs="TH SarabunIT๙" w:ascii="TH SarabunIT๙" w:hAnsi="TH SarabunIT๙"/>
                <w:sz w:val="28"/>
              </w:rPr>
              <w:t>owner  2P Safe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ี้แจง </w:t>
            </w:r>
            <w:r>
              <w:rPr>
                <w:rFonts w:cs="TH SarabunIT๙" w:ascii="TH SarabunIT๙" w:hAnsi="TH SarabunIT๙"/>
                <w:sz w:val="28"/>
              </w:rPr>
              <w:t xml:space="preserve">2P Safet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จุดเน้นขอ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 </w:t>
            </w:r>
            <w:r>
              <w:rPr>
                <w:rFonts w:cs="TH SarabunIT๙" w:ascii="TH SarabunIT๙" w:hAnsi="TH SarabunIT๙"/>
                <w:sz w:val="28"/>
              </w:rPr>
              <w:t>Patien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M : drug reconcil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P  : Reduction of diagnosis er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 </w:t>
            </w:r>
            <w:r>
              <w:rPr>
                <w:rFonts w:cs="TH SarabunIT๙" w:ascii="TH SarabunIT๙" w:hAnsi="TH SarabunIT๙"/>
                <w:sz w:val="28"/>
              </w:rPr>
              <w:t>pers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I : Contact transmission (sharp injury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  </w:t>
            </w:r>
            <w:r>
              <w:rPr>
                <w:rFonts w:cs="TH SarabunIT๙" w:ascii="TH SarabunIT๙" w:hAnsi="TH SarabunIT๙"/>
                <w:sz w:val="28"/>
              </w:rPr>
              <w:t>2 P safety world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ของทุกปี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rally 2P Safety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วดนว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2P safet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นทนิช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สิริรัตน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พัฒนาระบบปฐมภูมิเข้มแข็ง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ปฐมภูมิเข้มแข็ง  </w:t>
      </w:r>
      <w:bookmarkStart w:id="0" w:name="_Hlk115205846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9303385</wp:posOffset>
                </wp:positionH>
                <wp:positionV relativeFrom="paragraph">
                  <wp:posOffset>-40957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32.25pt;mso-position-vertical-relative:text;margin-left:7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และเครือข่ายเพื่อลดผู้ป่วยราย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กิดผู้ป่วยรายใหม่ในโรค </w:t>
      </w:r>
      <w:r>
        <w:rPr>
          <w:rFonts w:cs="TH SarabunIT๙" w:ascii="TH SarabunIT๙" w:hAnsi="TH SarabunIT๙"/>
          <w:color w:val="000000"/>
          <w:sz w:val="32"/>
          <w:szCs w:val="32"/>
        </w:rPr>
        <w:t>DM/HT/COPD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992"/>
        <w:gridCol w:w="850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้นหาและปรับเปลี่ยนพฤติกรรมญาติกลุ่มเสี่ยงโดยใช้กระบวนการวางแผนการจำหน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ญาติกลุ่มเสี่ยงได้รับการปรับเปลี่ยนพฤติกรรมที่ถูกต้อง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ญาติกลุ่มเสี่ยงได้รับการติดตามการปรับเปลี่ยนพฤติกรรมโดยเจ้า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วางแผนจำหน่ายญาติกลุ่มเสี่ยงหอผู้ป่วยใน 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0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คลินิกปรับเปลี่ยนพฤติกรรมกลุ่มเส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M/HT/COPD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ได้มาตรฐาน ลดผู้ป่วยราย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Discharge planning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ับ </w:t>
            </w:r>
            <w:r>
              <w:rPr>
                <w:rFonts w:cs="TH SarabunIT๙" w:ascii="TH SarabunIT๙" w:hAnsi="TH SarabunIT๙"/>
                <w:sz w:val="28"/>
              </w:rPr>
              <w:t>PCT (DM/HT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บบฟอร์มส่งต่อข้อมูล ระหว่าง ร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บทีมชุมช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เติมประเด็นการค้นหากลุ่มเสี่ยง และญ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สารกับ คปสอ สู่การปฏิบัติ และ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เทศติดตามโดย </w:t>
            </w:r>
            <w:r>
              <w:rPr>
                <w:rFonts w:cs="TH SarabunIT๙" w:ascii="TH SarabunIT๙" w:hAnsi="TH SarabunIT๙"/>
                <w:sz w:val="28"/>
              </w:rPr>
              <w:t xml:space="preserve">PC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ลุ่มการพยาบา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็ญศิร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ฐานุต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ฑายุทธ์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คลินิกปรับเปลี่ยนพฤติกรรมกลุ่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คลินิกปรับเปลี่ยนพฤติกรรมกลุ่มเสี่ยง </w:t>
            </w:r>
            <w:r>
              <w:rPr>
                <w:rFonts w:cs="TH SarabunPSK" w:ascii="TH SarabunPSK" w:hAnsi="TH SarabunPSK"/>
                <w:sz w:val="28"/>
              </w:rPr>
              <w:t xml:space="preserve">(DM/HT/COPD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ได้มาตรฐาน ลดผู้ป่วยราย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กิดผู้ป่วยรายใหม่ในโรค </w:t>
            </w:r>
            <w:r>
              <w:rPr>
                <w:rFonts w:cs="TH SarabunIT๙" w:ascii="TH SarabunIT๙" w:hAnsi="TH SarabunIT๙"/>
                <w:sz w:val="28"/>
              </w:rPr>
              <w:t xml:space="preserve">DM/HT/COPD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H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ลงมากกว่าหรือเท่ากับ </w:t>
            </w:r>
            <w:r>
              <w:rPr>
                <w:rFonts w:cs="TH SarabunIT๙" w:ascii="TH SarabunIT๙" w:hAnsi="TH SarabunIT๙"/>
                <w:sz w:val="28"/>
              </w:rPr>
              <w:t xml:space="preserve">2.5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ีก่อน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ลงมากกว่าหรือเท่ากับ  </w:t>
            </w:r>
            <w:r>
              <w:rPr>
                <w:rFonts w:cs="TH SarabunIT๙" w:ascii="TH SarabunIT๙" w:hAnsi="TH SarabunIT๙"/>
                <w:sz w:val="28"/>
              </w:rPr>
              <w:t xml:space="preserve">5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ีก่อนหน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มาตรฐานคลินิก </w:t>
            </w:r>
            <w:r>
              <w:rPr>
                <w:rFonts w:cs="TH SarabunIT๙" w:ascii="TH SarabunIT๙" w:hAnsi="TH SarabunIT๙"/>
                <w:sz w:val="28"/>
              </w:rPr>
              <w:t>DM/HT/COPD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ื่อสารทำความเข้าใจกับคณะกรรมการ คปส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 ประเมิน 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เกี๊ย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ณัติ</w:t>
            </w:r>
            <w:r>
              <w:rPr>
                <w:rFonts w:cs="TH SarabunIT๙" w:ascii="TH SarabunIT๙" w:hAnsi="TH SarabunIT๙"/>
                <w:sz w:val="28"/>
              </w:rPr>
              <w:t xml:space="preserve">/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รศักดิ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ปฐมภูมิเข้ม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และเครือข่ายเพื่อลดผู้ป่วยรายใหม่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การเกิดผู้ป่วยรายใหม่ในโ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DM/HT/COPD</w:t>
      </w:r>
      <w:r>
        <w:rPr/>
        <w:t xml:space="preserve">  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268"/>
        <w:gridCol w:w="2976"/>
        <w:gridCol w:w="993"/>
        <w:gridCol w:w="743"/>
        <w:gridCol w:w="851"/>
        <w:gridCol w:w="1134"/>
        <w:gridCol w:w="1205"/>
        <w:gridCol w:w="1063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บำรุ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สนับสนุ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ุ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ชุมชนเข้มแข็งลดโรคเรื้อรัง </w:t>
            </w:r>
            <w:r>
              <w:rPr>
                <w:rFonts w:cs="TH SarabunIT๙" w:ascii="TH SarabunIT๙" w:hAnsi="TH SarabunIT๙"/>
                <w:sz w:val="28"/>
              </w:rPr>
              <w:t xml:space="preserve">Zone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ชุมชนให้เข้มแข็ง ลดโรค ลดป่วย ลดภาวะแทรก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ผ่านเกณฑ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ผู้ป่วยรายใหม่จากปีที่แล้ว </w:t>
            </w:r>
            <w:r>
              <w:rPr>
                <w:rFonts w:cs="TH SarabunIT๙" w:ascii="TH SarabunIT๙" w:hAnsi="TH SarabunIT๙"/>
                <w:sz w:val="28"/>
              </w:rPr>
              <w:t xml:space="preserve">DM/HT/COP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อาการได้ในโรค </w:t>
            </w:r>
            <w:r>
              <w:rPr>
                <w:rFonts w:cs="TH SarabunIT๙" w:ascii="TH SarabunIT๙" w:hAnsi="TH SarabunIT๙"/>
                <w:sz w:val="28"/>
              </w:rPr>
              <w:t xml:space="preserve">DM/HT/COPD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กิดโรค </w:t>
            </w:r>
            <w:r>
              <w:rPr>
                <w:rFonts w:cs="TH SarabunIT๙" w:ascii="TH SarabunIT๙" w:hAnsi="TH SarabunIT๙"/>
                <w:sz w:val="28"/>
              </w:rPr>
              <w:t xml:space="preserve">Stroke STEM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กองทุนเทศบา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ณัติ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ตั้งคลินิกเลิกบุหรี่ระยะ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/P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: 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ลินิกเลิกบุหรี่ให้ได้มาตรฐาน ลดนักสูบหน้าใหม่และผู้ที่ได้รับการบำบัดหยุดการสูบบุหรี่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ประชากร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ขึ้นไป ได้รับการคัดกรองการสูบบุหรี่ อย่างน้อย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สูบยาสูบที่ผ่านการคัดกรองเข้าสู่ระบบการบำบัดให้เลิกบุหรี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0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เข้ารับการบำบัดให้เลิกบุหรี่ สามารถเลิกบุหรี่ได้สำเร็จ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  ร้อยละ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บุคลากรในการดำเนินการคัดก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ูบบุหรี่  และการบันทึกข้อมูล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การ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ปรึกษา การบำบัดรักษาผู้สูบบุหรี่และการส่งต่อสำหรับผู้เข้าระบบเลิกบุหร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งตั้งคณะทำงานพัฒนาระบบบริการช่วยเลิกบุหรี่ในระดับอำเภอ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เท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ลการดำเนินงา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สนับสนุนจ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ต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สูบ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ดื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อลกฮอล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วีณ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รคาเข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โรงพยาบาลสตูล ปี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9304020</wp:posOffset>
                </wp:positionH>
                <wp:positionV relativeFrom="paragraph">
                  <wp:posOffset>-167640</wp:posOffset>
                </wp:positionV>
                <wp:extent cx="58102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2pt;mso-wrap-distance-left:9.05pt;mso-wrap-distance-right:9.05pt;mso-wrap-distance-top:0pt;mso-wrap-distance-bottom:0pt;margin-top:-13.2pt;mso-position-vertical-relative:text;margin-left:73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ปฐมภูมิเข้มแข็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การดูแลผู้ป่วยโ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DM,HT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OPD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ควบคุมเบาหว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ควบคุมความดั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กิดภาวะแทรกซ้อนเบาหวาน </w:t>
      </w:r>
      <w:r>
        <w:rPr>
          <w:rFonts w:cs="TH SarabunIT๙" w:ascii="TH SarabunIT๙" w:hAnsi="TH SarabunIT๙"/>
          <w:color w:val="000000"/>
          <w:sz w:val="32"/>
          <w:szCs w:val="32"/>
        </w:rPr>
        <w:t>(DR DN Stroke MI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กิดภาวะแทรกซ้อนความด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troke MI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กิดการกำเริบเฉียบพลันในผู้ป่วย โรคปอดอุดกั้นเรื้อรั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่วย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444"/>
        <w:gridCol w:w="2800"/>
        <w:gridCol w:w="993"/>
        <w:gridCol w:w="992"/>
        <w:gridCol w:w="850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การบริหารงานอนามัยแม่และเด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เจ้าหน้าที่งานอนามัยแม่และเด็กและผู้เกี่ยวข้องมีความรู้เรื่องการเลี้ยงลูกด้วยนมแ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เข้าอบรมมีความรู้ความเข้าใจเรื่องประโ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์ของการเลี้ยงลูกด้วยนมแม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จ้าหน้าที่งานอนามัยแม่และเด็กและผู้เกี่ยวข้องมีความรู้เรื่องการเลี้ยงลูกด้วยนมแม่ได้รับการอบ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อบรมมีความรู้ความเข้าใจเรื่องประโ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์ของการเลี้ยงลูกด้วยนมแม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อบรมพัฒนาศักยภาพเชิงปฏิบัติเจ้าหน้าที่งานอนามัยแ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ด็กและผู้เกี่ยวข้องมี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ู้เริ่องการเลี้ยงลูกด้วยนมแม่ประโ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์ของการเลี้ยงลูก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แ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นิส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ปฐมภูมิเข้มแข็ง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การดูแลผู้ป่วยโ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DM,HT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OPD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ควบคุมเบาหว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ควบคุมความดั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กิดภาวะแทรกซ้อนเบาหวาน </w:t>
      </w:r>
      <w:r>
        <w:rPr>
          <w:rFonts w:cs="TH SarabunIT๙" w:ascii="TH SarabunIT๙" w:hAnsi="TH SarabunIT๙"/>
          <w:color w:val="000000"/>
          <w:sz w:val="32"/>
          <w:szCs w:val="32"/>
        </w:rPr>
        <w:t>(DR DN Stroke MI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กิดภาวะแทรกซ้อนความด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troke MI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กิดการกำเริบเฉียบพลันในผู้ป่วย โรคปอดอุดกั้นเรื้อรั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่วย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444"/>
        <w:gridCol w:w="2800"/>
        <w:gridCol w:w="993"/>
        <w:gridCol w:w="992"/>
        <w:gridCol w:w="850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ตั้งโรงเรียน </w:t>
            </w:r>
            <w:r>
              <w:rPr>
                <w:rFonts w:cs="TH SarabunIT๙" w:ascii="TH SarabunIT๙" w:hAnsi="TH SarabunIT๙"/>
                <w:sz w:val="28"/>
              </w:rPr>
              <w:t xml:space="preserve">DM/H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</w:rPr>
              <w:t xml:space="preserve">N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โรงพยาบาลสต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ควบคุมอาการและลดภาวะแทรกซ้อนในผู้ป่วยโรค </w:t>
            </w:r>
            <w:r>
              <w:rPr>
                <w:rFonts w:cs="TH SarabunIT๙" w:ascii="TH SarabunIT๙" w:hAnsi="TH SarabunIT๙"/>
                <w:sz w:val="28"/>
              </w:rPr>
              <w:t>DM/HT COP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ป่วยเบาหวานควบคุมได้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ป่วยความดันควบคุมได้มากกว่า 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กิดภาวะแทรกซ้อนเบาหวาน </w:t>
            </w:r>
            <w:r>
              <w:rPr>
                <w:rFonts w:cs="TH SarabunIT๙" w:ascii="TH SarabunIT๙" w:hAnsi="TH SarabunIT๙"/>
                <w:sz w:val="28"/>
              </w:rPr>
              <w:t xml:space="preserve">(DR DN Stroke MI)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กิดภาวะแทรกซ้อนความดัน </w:t>
            </w:r>
            <w:r>
              <w:rPr>
                <w:rFonts w:cs="TH SarabunIT๙" w:ascii="TH SarabunIT๙" w:hAnsi="TH SarabunIT๙"/>
                <w:sz w:val="28"/>
              </w:rPr>
              <w:t>(Stroke MI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คณะกรรมการเบาหว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ดัน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หลักสูตร โรงเรียนเบาหว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ัวชี้วัดเพื่อประเมินประสิทธิภาพขอ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ตัวชี้วัดประสิทธิภาพของ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รอุม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กจังหวัด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สมรรถนะการถ่ายภาพจอประสาทตาใน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 เครือข่ายอำเภอเมื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คัดกรองจอประสาทตาโดย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 เครือข่ายอำเภอเมือ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 เครือข่ายอำเภอเมือง ที่สามารถคัดกรองจอประสาทต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คัดกรองจอประสาทตาโดย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 เครือข่ายอำเภอเมือง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อบรมศักยภาพการคัดกรองจอประสาทตาของ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 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 เครือข่ายอำเภอเมื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ภาคปฏิบัติการคัดกรองจอประสาทตาของ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 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 เครือข่ายอำเภอเมื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ลยารัตน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ปฐมภูมิเข้มแข็ง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9303385</wp:posOffset>
                </wp:positionH>
                <wp:positionV relativeFrom="paragraph">
                  <wp:posOffset>-40068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31.55pt;mso-position-vertical-relative:text;margin-left:7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การดูแลผู้ป่วยโร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,H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ควบคุมเบาหว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ควบคุมความดั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กิดภาวะแทรกซ้อนเบาหวาน </w:t>
      </w:r>
      <w:r>
        <w:rPr>
          <w:rFonts w:cs="TH SarabunIT๙" w:ascii="TH SarabunIT๙" w:hAnsi="TH SarabunIT๙"/>
          <w:sz w:val="32"/>
          <w:szCs w:val="32"/>
        </w:rPr>
        <w:t xml:space="preserve">(DR DN Stroke MI)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กิดภาวะแทรกซ้อนความดัน </w:t>
      </w:r>
      <w:r>
        <w:rPr>
          <w:rFonts w:cs="TH SarabunIT๙" w:ascii="TH SarabunIT๙" w:hAnsi="TH SarabunIT๙"/>
          <w:sz w:val="32"/>
          <w:szCs w:val="32"/>
        </w:rPr>
        <w:t xml:space="preserve">(Stroke MI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การเกิดการกำเริบเฉียบพลันในผู้ป่วย โรคปอดอุดกั้นเรื้อร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985"/>
        <w:gridCol w:w="2586"/>
        <w:gridCol w:w="2658"/>
        <w:gridCol w:w="993"/>
        <w:gridCol w:w="885"/>
        <w:gridCol w:w="1064"/>
        <w:gridCol w:w="920"/>
        <w:gridCol w:w="923"/>
        <w:gridCol w:w="1204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งินสนับสนุ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ระบบ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COP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อข่ายบริการสุขภาพ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ประสิทธิภาพระบบ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COP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ดูแลต่อเนื่อง ทั้งผู้ป่วยในและผู้ป่วยนอ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 และ รพ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 </w:t>
            </w:r>
            <w:r>
              <w:rPr>
                <w:rFonts w:cs="TH SarabunIT๙" w:ascii="TH SarabunIT๙" w:hAnsi="TH SarabunIT๙"/>
                <w:sz w:val="28"/>
              </w:rPr>
              <w:t>re admit COPD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คลินิก </w:t>
            </w:r>
            <w:r>
              <w:rPr>
                <w:rFonts w:cs="TH SarabunIT๙" w:ascii="TH SarabunIT๙" w:hAnsi="TH SarabunIT๙"/>
                <w:sz w:val="28"/>
              </w:rPr>
              <w:t xml:space="preserve">COP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 และเครือข่าย รพ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เกณฑ์มาตรฐาน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COPD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 </w:t>
            </w:r>
            <w:r>
              <w:rPr>
                <w:rFonts w:cs="TH SarabunIT๙" w:ascii="TH SarabunIT๙" w:hAnsi="TH SarabunIT๙"/>
                <w:sz w:val="28"/>
              </w:rPr>
              <w:t>exacerbation 1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นประชาก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ประสิทธิภาพ </w:t>
            </w:r>
            <w:r>
              <w:rPr>
                <w:rFonts w:cs="TH SarabunIT๙" w:ascii="TH SarabunIT๙" w:hAnsi="TH SarabunIT๙"/>
                <w:sz w:val="28"/>
              </w:rPr>
              <w:t xml:space="preserve">COPD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 และเครือข่าย รพ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ตั้งคณะกรรมการ </w:t>
            </w:r>
            <w:r>
              <w:rPr>
                <w:rFonts w:cs="TH SarabunIT๙" w:ascii="TH SarabunIT๙" w:hAnsi="TH SarabunIT๙"/>
                <w:sz w:val="28"/>
              </w:rPr>
              <w:t>COPD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มาตรฐาน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 และ รพช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3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ับปรุ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discharge planning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COP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วัสด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ฐานุต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วนขว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ฌณีญ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วีณา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ามการพัฒนา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>DM/HT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เครือข่าย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ควบคุมอาการและลดภาวะแทรกซ้อนในผู้ป่วยโรค </w:t>
            </w:r>
            <w:r>
              <w:rPr>
                <w:rFonts w:cs="TH SarabunIT๙" w:ascii="TH SarabunIT๙" w:hAnsi="TH SarabunIT๙"/>
                <w:sz w:val="28"/>
              </w:rPr>
              <w:t>DM/HT COP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ควบคุมเบาหว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ควบคุมความด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กิดภาวะแทรกซ้อนเบาหวาน </w:t>
            </w:r>
            <w:r>
              <w:rPr>
                <w:rFonts w:cs="TH SarabunIT๙" w:ascii="TH SarabunIT๙" w:hAnsi="TH SarabunIT๙"/>
                <w:sz w:val="28"/>
              </w:rPr>
              <w:t xml:space="preserve">(DR DN Stroke 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กิดภาวะแทรกซ้อนความดัน </w:t>
            </w:r>
            <w:r>
              <w:rPr>
                <w:rFonts w:cs="TH SarabunIT๙" w:ascii="TH SarabunIT๙" w:hAnsi="TH SarabunIT๙"/>
                <w:sz w:val="28"/>
              </w:rPr>
              <w:t xml:space="preserve">(Stroke MI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เกิดการกำเริบเฉียบพลันในผู้ป่วยโรคปอดอุดกั้นเรื้อรั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่วย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เทศติดตามการพัฒนา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/H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เครือข่าย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DM/H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 พื้นที่เกาะ 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เดินทางไป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เกี๊ย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ณัติ</w:t>
            </w:r>
            <w:r>
              <w:rPr>
                <w:rFonts w:cs="TH SarabunIT๙" w:ascii="TH SarabunIT๙" w:hAnsi="TH SarabunIT๙"/>
                <w:sz w:val="28"/>
              </w:rPr>
              <w:t xml:space="preserve">/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รศักดิ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9270365</wp:posOffset>
                </wp:positionH>
                <wp:positionV relativeFrom="paragraph">
                  <wp:posOffset>12509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9.85pt;mso-position-vertical-relative:text;margin-left:72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ปฐมภูมิเข้มแข็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การดูแลผู้ป่วยโร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,H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P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ควบคุมเบาหว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ควบคุมความดั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กิดภาวะแทรกซ้อนเบาหวาน </w:t>
      </w:r>
      <w:r>
        <w:rPr>
          <w:rFonts w:cs="TH SarabunIT๙" w:ascii="TH SarabunIT๙" w:hAnsi="TH SarabunIT๙"/>
          <w:sz w:val="32"/>
          <w:szCs w:val="32"/>
        </w:rPr>
        <w:t>(DR DN Stroke MI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กิดภาวะแทรกซ้อนความดัน </w:t>
      </w:r>
      <w:r>
        <w:rPr>
          <w:rFonts w:cs="TH SarabunIT๙" w:ascii="TH SarabunIT๙" w:hAnsi="TH SarabunIT๙"/>
          <w:sz w:val="32"/>
          <w:szCs w:val="32"/>
        </w:rPr>
        <w:t>(Stroke MI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กิดการกำเริบเฉียบพลันในผู้ป่วย โรคปอดอุดกั้นเรื้อ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อายุ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ศักยภาพการดูแลแบบประคับประคองในผู้ป่วยระยะท้าย </w:t>
            </w:r>
            <w:r>
              <w:rPr>
                <w:rFonts w:cs="TH SarabunIT๙" w:ascii="TH SarabunIT๙" w:hAnsi="TH SarabunIT๙"/>
                <w:sz w:val="28"/>
              </w:rPr>
              <w:t xml:space="preserve">(Palliative car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อำเภอเมือง จังหวัดสตู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บุคลากรในการดูแลผู้ป่วยระยะท้ายแบบประคับประคองอย่างเหมาะสมและ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จ้าหน้าที่ผู้ปรับผิดชอบงานดูแลผู้ป่วยระยะท้ายได้รับการพัฒนาองค์ความรู้และทักษะการดูแลต่อเนื่องแบบประคับประคองในผู้ป่วยระยะท้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ฟื้นฟูองค์ความ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คิดการพยาบาลและแนวทางการดำเนินงานดูแลต่อเนื่องแบบประคับประคองในผู้ป่วยระยะท้าย ในเครือข่ายอำเภอเมือง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นิเทศงานคุณภาพการเยี่ยมบ้านในหน่วยบริการตามเกณฑ์เยี่ยมบ้านคุณ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บรมพัฒนา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ทายุทธ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ตรนภ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ฐานุตรา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อบรมผู้ช่วยเหลือดูแลผู้สูงอายุใหม่ </w:t>
            </w:r>
            <w:r>
              <w:rPr>
                <w:rFonts w:cs="TH SarabunIT๙" w:ascii="TH SarabunIT๙" w:hAnsi="TH SarabunIT๙"/>
                <w:sz w:val="28"/>
              </w:rPr>
              <w:t xml:space="preserve">(Care giv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แลผู้สูงอายุระยะยาวที่มีภาวะพึ่งพิงเครือข่ายสุขภาพ อำเภอเมือง จังหวัดสตู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ช่วยเหลือดูแลผู้สูงอายุใหม่ </w:t>
            </w:r>
            <w:r>
              <w:rPr>
                <w:rFonts w:cs="TH SarabunIT๙" w:ascii="TH SarabunIT๙" w:hAnsi="TH SarabunIT๙"/>
                <w:sz w:val="28"/>
              </w:rPr>
              <w:t xml:space="preserve">(Care giver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รู้ ทักษะในการดูแลผู้สูงอายุและผู้ที่มีภาวะพึ่งพิง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พิ่มความครอบคลุมของผู้ช่วยเหลือดูแลผู้สูงอายุใหม่ </w:t>
            </w:r>
            <w:r>
              <w:rPr>
                <w:rFonts w:cs="TH SarabunIT๙" w:ascii="TH SarabunIT๙" w:hAnsi="TH SarabunIT๙"/>
                <w:sz w:val="28"/>
              </w:rPr>
              <w:t xml:space="preserve">(Care giv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จำนวนผู้สูงอายุและผู้มีภาวะพึ่งพิงที่มีจำนวน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หลือดูแลผู้สูงอายุใหม่</w:t>
            </w:r>
            <w:r>
              <w:rPr>
                <w:rFonts w:cs="TH SarabunIT๙" w:ascii="TH SarabunIT๙" w:hAnsi="TH SarabunIT๙"/>
                <w:sz w:val="28"/>
              </w:rPr>
              <w:t xml:space="preserve">(care giv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อบรมร้อยละ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หลือดูแลผู้สูงอายุใหม่</w:t>
            </w:r>
            <w:r>
              <w:rPr>
                <w:rFonts w:cs="TH SarabunIT๙" w:ascii="TH SarabunIT๙" w:hAnsi="TH SarabunIT๙"/>
                <w:sz w:val="28"/>
              </w:rPr>
              <w:t xml:space="preserve">(care giv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ครอบคลุมต่อจำนวนผู้สูงอายุและผู้ที่มีภาวะพึ่งพิง ร้อยละ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อบรมการดูแล ผู้สูงอายุและผู้ที่มีภาวะพึ่งพิง  </w:t>
            </w:r>
            <w:r>
              <w:rPr>
                <w:rFonts w:cs="TH SarabunIT๙" w:ascii="TH SarabunIT๙" w:hAnsi="TH SarabunIT๙"/>
                <w:sz w:val="28"/>
              </w:rPr>
              <w:t xml:space="preserve">(caregiv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 สำหรับ</w:t>
            </w:r>
            <w:r>
              <w:rPr>
                <w:rFonts w:cs="TH SarabunIT๙" w:ascii="TH SarabunIT๙" w:hAnsi="TH SarabunIT๙"/>
                <w:sz w:val="28"/>
              </w:rPr>
              <w:t>care giver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ม่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เขตอำเภอ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ฝึกอบรมพัฒนาความรู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งาน</w:t>
            </w:r>
            <w:r>
              <w:rPr>
                <w:rFonts w:cs="TH SarabunIT๙" w:ascii="TH SarabunIT๙" w:hAnsi="TH SarabunIT๙"/>
                <w:sz w:val="28"/>
              </w:rPr>
              <w:t xml:space="preserve">LT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รมล เผือกสม  </w:t>
            </w:r>
            <w:r>
              <w:rPr>
                <w:rFonts w:cs="TH SarabunIT๙" w:ascii="TH SarabunIT๙" w:hAnsi="TH SarabunIT๙"/>
                <w:sz w:val="28"/>
              </w:rPr>
              <w:t>CM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9334500</wp:posOffset>
                </wp:positionH>
                <wp:positionV relativeFrom="paragraph">
                  <wp:posOffset>-8445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6.65pt;mso-position-vertical-relative:text;margin-left:7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ปฐมภูมิเข้มแข็ง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บริการสุขภาพปฐมภูมิที่ขับเคลื่อนโดยแพทย์เวชศาสตร์ครอบคร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การใช้บริการผู้ป่วยนอกกลุ่มโรคเรื้อรังที่หน่วยบริการปฐม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าหวาน ความด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ดส่วนการใช้บริการผู้ป่วยนอกทั่วไปที่หน่วยบริการปฐมภูม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1984"/>
        <w:gridCol w:w="2942"/>
        <w:gridCol w:w="993"/>
        <w:gridCol w:w="1027"/>
        <w:gridCol w:w="815"/>
        <w:gridCol w:w="993"/>
        <w:gridCol w:w="957"/>
        <w:gridCol w:w="1204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พิ่มการเข้าถึงระบบบริการปฐมภูมิที่ขับเคลื่อน      โดยแพทย์เวชศาสตร์ครอบครัว นำร่อง </w:t>
            </w:r>
            <w:r>
              <w:rPr>
                <w:rFonts w:cs="TH SarabunIT๙" w:ascii="TH SarabunIT๙" w:hAnsi="TH SarabunIT๙"/>
                <w:sz w:val="28"/>
              </w:rPr>
              <w:t>PCU 1, PCU 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เข้าถึงบริการสุขภาพที่มีคุณภาพมาตร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ศักยภาพและมีความรู้ในการจัดการสุขภาพตนเองและครอบครัว สามารถดูแลตนเองเมื่อป่ว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ดส่วนการใช้บริการผู้ป่วยนอกทั่วไปที่หน่วยบริการปฐมภูมิ 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 60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 </w:t>
            </w:r>
            <w:r>
              <w:rPr>
                <w:rFonts w:cs="TH SarabunIT๙" w:ascii="TH SarabunIT๙" w:hAnsi="TH SarabunIT๙"/>
                <w:sz w:val="28"/>
              </w:rPr>
              <w:t>40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พทย์ออกตรวจ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นำร่อ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  <w:r>
              <w:rPr>
                <w:rFonts w:cs="TH SarabunIT๙" w:ascii="TH SarabunIT๙" w:hAnsi="TH SarabunIT๙"/>
                <w:sz w:val="28"/>
              </w:rPr>
              <w:t>(PCU1, PCU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นวทางการส่งผู้ป่วยผ่าน </w:t>
            </w:r>
            <w:r>
              <w:rPr>
                <w:rFonts w:cs="TH SarabunIT๙" w:ascii="TH SarabunIT๙" w:hAnsi="TH SarabunIT๙"/>
                <w:sz w:val="28"/>
              </w:rPr>
              <w:t>green cha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ระบบบริการผ่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telehealth/ Telemedicin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เก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หน่วยบริการปฐมภูมิ ผ่านเกณฑ์คุณภาพ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ดาว อย่าง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งบอนุมัติไปราช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มรรัตน์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ูรีตา 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มสิน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Green Channe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ปฐมภูมิอำเภอเมือง และ รพ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สามารถเข้าถึงบริการแพทย์เฉพาะที่มีคุณภาพ และทางดูแลรักษาอย่างมีมาตรฐานโดยมีแพทย์เวชศาสตร์ครอบครัว </w:t>
            </w:r>
            <w:r>
              <w:rPr>
                <w:rFonts w:cs="TH SarabunIT๙" w:ascii="TH SarabunIT๙" w:hAnsi="TH SarabunIT๙"/>
                <w:sz w:val="28"/>
              </w:rPr>
              <w:t>Screening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ระยะเวลารอคอยของประชาชนที่มาใช้บริการที่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ข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ช่องทางด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ดส่วนการใช้บริการผู้ป่วยนอกทั่วไปที่หน่วยบริการปฐมภูม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ใช้บริการมี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รูปแบ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โปรแก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ระบบ</w:t>
            </w:r>
            <w:r>
              <w:rPr>
                <w:rFonts w:cs="TH SarabunIT๙" w:ascii="TH SarabunIT๙" w:hAnsi="TH SarabunIT๙"/>
                <w:sz w:val="28"/>
              </w:rPr>
              <w:t xml:space="preserve">Green channe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หน่วยบริการ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ตตามประเมิ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นพัช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รรณวิภ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ม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มรรัตน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"/>
          <w:szCs w:val="4"/>
        </w:rPr>
      </w:pPr>
      <w:r>
        <w:rPr>
          <w:rFonts w:cs="TH SarabunIT๙" w:ascii="TH SarabunIT๙" w:hAnsi="TH SarabunIT๙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9351645</wp:posOffset>
                </wp:positionH>
                <wp:positionV relativeFrom="paragraph">
                  <wp:posOffset>-3683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2.9pt;mso-position-vertical-relative:text;margin-left:73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ปฐมภูมิเข้มแข็ง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บริการสุขภาพปฐมภูมิที่ขับเคลื่อนโดยแพทย์เวชศาสตร์ครอบคร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การใช้บริการผู้ป่วยนอกกลุ่มโรคเรื้อรังที่หน่วยบริการปฐม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าหวาน ความด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ดส่วนการใช้บริการผู้ป่วยนอกทั่วไปที่หน่วยบริการปฐมภูม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ต้นแบบการดูแลผู้ป่วยจิตเวชโดย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ด้วยยา รักษาด้วยใจภาคชุม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มีปัญหาสุขภาพจิต จิตเวชและยาเสพติด ได้รับการดูแลอย่างครอบคลุม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่วยจิตเวชสามารถดูแลตนเอง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กำเริบของผู้ป่วยจิตเวชและยาเสพติด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เรื่องโรคทางจิตเวช ยาเสพติดและการรักษา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แลกเปลี่ยนเรียนรู้ในการดูแลตนเองแก่กลุ่มผู้ป่วยและผู้ดูแลในโรคที่กำหนด 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มีการประกอบอาชีพตามบริบท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ยอดจากอาชีพเด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อาชีพใหม่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ประสานกับหน่วยงานที่เกี่ยวข้องเพื่อให้การสนับส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จิตเวชเรื้อรังที่ได้รับการจัดสร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จรา ปะดุกา</w:t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ศักยภาพการดูแลผู้ป่วยจิตเวชและยาเสพติดเครือข่ายผู้ดูแล ในเขตอำเภอเมือง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มีปัญหาสุขภาพจิต จิตเวชและยาเสพติด ได้รับการดูแลอย่างครอบคลุม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่วยจิตเวชสามารถดูแล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กำเริบของผู้ป่วยจิตเวชและยาเสพติด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เรื่องโรคทางจิตเวช ยาเสพติดและการรักษา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แลกเปลี่ยนเรียนรู้ในการดูแลตนเองแก่กลุ่มผู้ป่วยและผู้ดูแลในโรคที่กำหนด 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มีการประกอบอาชีพตามบริบท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ยอดจากอาชีพเด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อาชีพใหม่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ประสานกับหน่วยงานที่เกี่ยวข้องเพื่อให้การ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จิตเวชเรื้อรังที่ได้รับการจัดสร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จรา ปะดุก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9463405</wp:posOffset>
                </wp:positionH>
                <wp:positionV relativeFrom="paragraph">
                  <wp:posOffset>-1016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0.8pt;mso-position-vertical-relative:text;margin-left:74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ปฐมภูมิเข้มแข็ง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บริการสุขภาพปฐมภูมิที่ขับเคลื่อนโดยแพทย์เวชศาสตร์ครอบคร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การใช้บริการผู้ป่วยนอกกลุ่มโรคเรื้อรังที่หน่วยบริการปฐม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าหวาน ความด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ดส่วนการใช้บริการผู้ป่วยนอกทั่วไปที่หน่วยบริการปฐมภูม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35"/>
        <w:gridCol w:w="958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ซึมเศร้า และการฆ่าตัวต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ศักยภาพบุคลากรในการดูแลช่วยเหลือผู้มีปัญหาสุขภาพจิตและจิตเว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สร้างกระแสสังคม รณรงค์ป้องกันปัญหาสุชภาพจิต  ซึมเศร้า การฆ่าตัวตาย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อัตราการเข้าถึงบริการโรคจิต โรคซึมเศร้า ผู้พยายามฆ่าตัวต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ฆ่าตัวตายสำเร็จไม่เก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แสนประชาก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บริการการดูแลช่วยเหลือผู้พยายามฆ่าตัวตาย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ุกกระแส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ณรงค์สัปดาห์สุขภาพจิตแห่งชาติ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อร์ดนิทรรศการ ให้ความรู้ทางสว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กรอง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วนา ปัญหาสุขภาพจิต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เฝ้าระวังปัญหาสุขภาพจิต จิตเวชและการฆ่าตัวต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จรา ปะดุก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9394190</wp:posOffset>
                </wp:positionH>
                <wp:positionV relativeFrom="paragraph">
                  <wp:posOffset>-6731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5.3pt;mso-position-vertical-relative:text;margin-left:73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ปฐมภูมิเข้มแข็ง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บริการสุขภาพปฐมภูมิที่ขับเคลื่อนโดยแพทย์เวชศาสตร์ครอบคร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การใช้บริการผู้ป่วยนอกกลุ่มโรคเรื้อรังที่หน่วยบริการปฐม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าหวาน ความด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ดส่วนการใช้บริการผู้ป่วยนอกทั่วไปที่หน่วยบริการปฐมภูม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่วยยาเสพติดได้รับการบำบัดและฟื้นฟูสมรรถภาพครบตามเกณฑ์ที่มีคุณ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ป้องกั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การมีส่วนร่วมของชุมชนและภาคีเครือข่ายให้ได้รับการพัฒนาเป็นเครือข่ายต้นแบบคุณภาพเพื่อป้องกันและแก้ไขปัญหายาเสพติดและเพื่อสร้างเสริมการบำบัดฟื้นฟูโดยใช้ชุมชนเป็นศูนย์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ของผู้ป่วยยาเสพติดเข้ารับการบำบัดรักษา และ ติดตามดูแลอย่างต่อเนื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ของผู้ป่วยยาเสพติดกลุ่มเสี่ยงก่อความรุนแรงได้รับการประเมิน บำบัดรักษาและติดตามดูแลช่วยเหลือตามระดับความรุนแรง 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้อยละของวัยรุ่นและเยาวชนที่มีพฤติกรรมเสี่ยงได้รับการดูแลและแก้ไขปัญหา  เกิดแกนนำเยาวชนในการให้คำปรึกษา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ิดชุมชนต้นแบบ การบำบัดรักษาโดยมีส่วนร่วมของชุมชนสำหรับผู้ใช้ยาเสพติดและติดยาเสพติ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CBTx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นเขตอำเภอเมื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เกาะสาหร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ฒนารูปแบบการบำบัดรักษายาเสพติดโดยใช้โปรแกรมการเริ่มต้นชีวิตใหม่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าสนบำบัด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ร้างแรงจูงใจในการเลิกยา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อบครัวบำบัด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เชิงปฏิบัติการให้ความรู้ตามแนวทางการดำเนินการลดอันตรายจากการใช้ยาเสพติ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Harm Reduction)                     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แนวทางการดำเนินงานการบำบัดฟื้นฟูโดยใช้ชุมชนเป็นศูนย์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BTx)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พลังอำนาจ ของ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ดมทรัพยากรของชุมชนและการมีส่วนร่วม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ูรณาการการรักษาฟื้นฟูเข้าสู่การบริการทางสังคมและสุขภาพใน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จรา ปะดุก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9284335</wp:posOffset>
                </wp:positionH>
                <wp:positionV relativeFrom="paragraph">
                  <wp:posOffset>-889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0.7pt;mso-position-vertical-relative:text;margin-left:73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ปฐมภูมิเข้มแข็ง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บริการสุขภาพปฐมภูมิที่ขับเคลื่อนโดยแพทย์เวชศาสตร์ครอบครั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การใช้บริการผู้ป่วยนอกกลุ่มโรคเรื้อรังที่หน่วยบริการปฐมภูม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าหวาน ความด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ดส่วนการใช้บริการผู้ป่วยนอกทั่วไปที่หน่วยบริการปฐมภูม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ิดตามการดำเนินงานพัฒนาการเด็กปฐมวัยและวัย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ความรู้เรื่องพัฒนาการออทิสติกและสมาธิส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อัตราการเข้าถึงบริการออทิสติกและสมาธิส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ารเข้าถึงบริการโรคสมาธิสั้น ร้อยละ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ที่มีปัญหาโรคออทิสติกเข้าถึงบริ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พบเด็กพัฒนาการช้า </w:t>
            </w:r>
            <w:r>
              <w:rPr>
                <w:rFonts w:cs="TH SarabunIT๙" w:ascii="TH SarabunIT๙" w:hAnsi="TH SarabunIT๙"/>
                <w:sz w:val="28"/>
              </w:rPr>
              <w:t>&gt; 20 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บุคคล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รูปแบบการสอนความรู้ และ </w:t>
            </w:r>
            <w:r>
              <w:rPr>
                <w:rFonts w:cs="TH SarabunIT๙" w:ascii="TH SarabunIT๙" w:hAnsi="TH SarabunIT๙"/>
                <w:sz w:val="28"/>
              </w:rPr>
              <w:t xml:space="preserve">On the job traning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ผู้ที่มีประสบการณ์มากกว่าทั้งในทีม  </w:t>
            </w:r>
            <w:r>
              <w:rPr>
                <w:rFonts w:cs="TH SarabunIT๙" w:ascii="TH SarabunIT๙" w:hAnsi="TH SarabunIT๙"/>
                <w:sz w:val="28"/>
              </w:rPr>
              <w:t xml:space="preserve">DSP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TD4I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บริการให้ง่ายต่อการเข้าถึ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เครือข่ายในการเพิ่มการเข้าถึงคลินิกเอก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ารแพทย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เรื่องการให้ความรู้ในกลุ่มผู้ดูแ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ในศูน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ไป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 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x 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ตติม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ศนีพ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ชกรรมสังคม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ทิตยา ปุหลั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ัฒนาศักยภาพเครือข่ายบริการสุข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9348470</wp:posOffset>
                </wp:positionH>
                <wp:positionV relativeFrom="paragraph">
                  <wp:posOffset>-762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0.6pt;mso-position-vertical-relative:text;margin-left:73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เครือข่าย รพ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fer i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ักยภาพ </w:t>
            </w:r>
            <w:r>
              <w:rPr>
                <w:rFonts w:cs="TH SarabunIT๙" w:ascii="TH SarabunIT๙" w:hAnsi="TH SarabunIT๙"/>
                <w:sz w:val="28"/>
              </w:rPr>
              <w:t xml:space="preserve">Nod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ติกรร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ลยกรร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ัลยกรรมกระดูก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ารเวช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ยุร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กษุ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เครือข่ายให้มีศักยภาพสูงขึ้นในการดูแลผู้ป่วยและลดการส่งต่อมา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 </w:t>
            </w:r>
            <w:r>
              <w:rPr>
                <w:rFonts w:cs="TH SarabunIT๙" w:ascii="TH SarabunIT๙" w:hAnsi="TH SarabunIT๙"/>
                <w:sz w:val="28"/>
              </w:rPr>
              <w:t xml:space="preserve">refer in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ครือข่ายรพ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แจงพัฒนาระบบบริการของเครือข่ายรพ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าขาที่เกี่ยวข้องสูติกรร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ลยกรร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ัลยกรรมกระดูก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ารเวช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ยุร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กษ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์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ราวี</w:t>
            </w:r>
          </w:p>
        </w:tc>
      </w:tr>
      <w:tr>
        <w:trPr>
          <w:trHeight w:val="2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ติกรร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การเข้าถึงบริการผู้ป่วยกลุ่มสูติ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รีเวช ในเขตพื้นที่ละงูและทุ่งหว้า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ลดการส่งต่อผู้ป่วยกลุ่ม </w:t>
            </w:r>
            <w:r>
              <w:rPr>
                <w:rFonts w:cs="TH SarabunIT๙" w:ascii="TH SarabunIT๙" w:hAnsi="TH SarabunIT๙"/>
                <w:sz w:val="28"/>
              </w:rPr>
              <w:t xml:space="preserve">Elective C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 </w:t>
            </w:r>
            <w:r>
              <w:rPr>
                <w:rFonts w:cs="TH SarabunIT๙" w:ascii="TH SarabunIT๙" w:hAnsi="TH SarabunIT๙"/>
                <w:sz w:val="28"/>
              </w:rPr>
              <w:t xml:space="preserve">Nod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ป่วยละงูและทุ่งหว้า ในคลินิก </w:t>
            </w:r>
            <w:r>
              <w:rPr>
                <w:rFonts w:cs="TH SarabunIT๙" w:ascii="TH SarabunIT๙" w:hAnsi="TH SarabunIT๙"/>
                <w:sz w:val="28"/>
              </w:rPr>
              <w:t xml:space="preserve">AN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รภ์เสี่ย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 </w:t>
            </w:r>
            <w:r>
              <w:rPr>
                <w:rFonts w:cs="TH SarabunIT๙" w:ascii="TH SarabunIT๙" w:hAnsi="TH SarabunIT๙"/>
                <w:sz w:val="28"/>
              </w:rPr>
              <w:t xml:space="preserve">&lt; 10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การส่งต่อผู้ป่วย </w:t>
            </w:r>
            <w:r>
              <w:rPr>
                <w:rFonts w:cs="TH SarabunIT๙" w:ascii="TH SarabunIT๙" w:hAnsi="TH SarabunIT๙"/>
                <w:sz w:val="28"/>
              </w:rPr>
              <w:t>Elective CS &lt; 5</w:t>
            </w:r>
          </w:p>
          <w:p>
            <w:pPr>
              <w:pStyle w:val="Normal"/>
              <w:spacing w:before="0" w:after="3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ประชุมทีม เพื่อกำหนดกลุ่มผู้รับบริการของ </w:t>
            </w:r>
            <w:r>
              <w:rPr>
                <w:rFonts w:cs="TH SarabunIT๙" w:ascii="TH SarabunIT๙" w:hAnsi="TH SarabunIT๙"/>
                <w:sz w:val="28"/>
              </w:rPr>
              <w:t xml:space="preserve">Nod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รับผู้ป่วยพื้นที่ละงู และทุ่งหว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ริศรา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็ญศร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  <w:bookmarkStart w:id="1" w:name="_Hlk115210733"/>
            <w:bookmarkStart w:id="2" w:name="_Hlk115210733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9382760</wp:posOffset>
                </wp:positionH>
                <wp:positionV relativeFrom="paragraph">
                  <wp:posOffset>-635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0.5pt;mso-position-vertical-relative:text;margin-left:73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เครือข่าย รพ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fer i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ัลยกรร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การเข้าถึงบริการผู้ป่วยศัลยกรรมในเขตอำเภอละงู และพื้นที่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ลดการส่งต่อผู้ป่วยศัลยกรรมกลุ่มที่ต้องมีการผ่าตัด เช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Appendicitis Her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ผู้ป่วยละงูที่คลินิกศัลยกรรมร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ต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ป้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&lt; 10% 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 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ผู้ป่วยศัลยกรรมในเขต ละงูได้รับการบริการที่ร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ะงู เพิ่มขึ้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&gt; 20%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ีมแพทย์ศัลยกรรมออกตรวจที่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และรองรับผู้ป่วยพ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กล้เคียง เดือนละ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ีมแพทย์ พยาบาล สัญจรช่วยในการผ่าตัดร่วมกับแพทย์ศัลยกรรม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 เช่น การทำ </w:t>
            </w:r>
            <w:r>
              <w:rPr>
                <w:rFonts w:cs="TH SarabunIT๙" w:ascii="TH SarabunIT๙" w:hAnsi="TH SarabunIT๙"/>
                <w:sz w:val="28"/>
              </w:rPr>
              <w:t xml:space="preserve">CA col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ลุ่มที่ต้องทำ </w:t>
            </w:r>
            <w:r>
              <w:rPr>
                <w:rFonts w:cs="TH SarabunIT๙" w:ascii="TH SarabunIT๙" w:hAnsi="TH SarabunIT๙"/>
                <w:sz w:val="28"/>
              </w:rPr>
              <w:t>Venous Stripp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นติกรณ์</w:t>
            </w:r>
          </w:p>
        </w:tc>
      </w:tr>
      <w:tr>
        <w:trPr>
          <w:trHeight w:val="2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ัลยกรรมกระดู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การเข้าถึงบริการผู้ป่วยกระดูกและข้อในเขตอำเภอละงู และพื้นที่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การส่งต่อผู้ป่วยกระดูกและข้อจากละงูและพื้นที่ใกล้เค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ป่วยละงูที่คลินิกศัลยกรรมกระดูก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 </w:t>
            </w:r>
            <w:r>
              <w:rPr>
                <w:rFonts w:cs="TH SarabunIT๙" w:ascii="TH SarabunIT๙" w:hAnsi="TH SarabunIT๙"/>
                <w:sz w:val="28"/>
              </w:rPr>
              <w:t>&lt; 10% 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ะผู้ป่วยกระดูกและข้อในเขตละงูได้รับการบริการที่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น ผู้ป่วย </w:t>
            </w:r>
            <w:r>
              <w:rPr>
                <w:rFonts w:cs="TH SarabunIT๙" w:ascii="TH SarabunIT๙" w:hAnsi="TH SarabunIT๙"/>
                <w:sz w:val="28"/>
              </w:rPr>
              <w:t>ortho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น ผู้ป่วย </w:t>
            </w:r>
            <w:r>
              <w:rPr>
                <w:rFonts w:cs="TH SarabunIT๙" w:ascii="TH SarabunIT๙" w:hAnsi="TH SarabunIT๙"/>
                <w:sz w:val="28"/>
              </w:rPr>
              <w:t>ortho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 </w:t>
            </w:r>
            <w:r>
              <w:rPr>
                <w:rFonts w:cs="TH SarabunIT๙" w:ascii="TH SarabunIT๙" w:hAnsi="TH SarabunIT๙"/>
                <w:sz w:val="28"/>
              </w:rPr>
              <w:t>* 100 &gt; 2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แพทย์ศัลยกรรมกระดูกหมุนเวียนออกไปใบริการตรวจรักษาผู้ป่วยโรคกระดูกที่โรงพยาบาลละงู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แพทย์รพชในเรื่องหัตถการด้านกระดูกและข้อพื้นฐานสำหรับผู้ป่ว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ิการผ่าตัดเล็กที่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์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ราว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9399270</wp:posOffset>
                </wp:positionH>
                <wp:positionV relativeFrom="paragraph">
                  <wp:posOffset>-1016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0.8pt;mso-position-vertical-relative:text;margin-left:74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เครือข่าย รพ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fer i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1169"/>
        <w:gridCol w:w="674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กษ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ระยะรอคอยผู้ป่วยผ่าตัดต้อกระจ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การเข้าถึงบริการคัดกรองผู้สูงอายุและกลุ่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ป่วย </w:t>
            </w:r>
            <w:r>
              <w:rPr>
                <w:rFonts w:cs="TH SarabunIT๙" w:ascii="TH SarabunIT๙" w:hAnsi="TH SarabunIT๙"/>
                <w:sz w:val="28"/>
              </w:rPr>
              <w:t>Blinding cataract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ผ่าตัด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มากกว่าหรือเท่ากับ 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ป่วย </w:t>
            </w:r>
            <w:r>
              <w:rPr>
                <w:rFonts w:cs="TH SarabunIT๙" w:ascii="TH SarabunIT๙" w:hAnsi="TH SarabunIT๙"/>
                <w:sz w:val="28"/>
              </w:rPr>
              <w:t>Low vision cataract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ผ่าตัด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มากกว่าหรือเท่ากับ 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สูง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ขึ้นไปได้รับการคัดกรองสายตามากกว่าหรือเท่ากับ 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การคัดกรองผู้ป่วยเบาหวานขึ้นจอประสาทมากกว่าหรือเท่ากับ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จักษุแพทย์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่วยผ่าตัดเคลื่อนที่มาช่วยผ่าตั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พยาบาลเวชปฎิบัติเฉาะทางจักษ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คน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ุส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ลยารัต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9380220</wp:posOffset>
                </wp:positionH>
                <wp:positionV relativeFrom="paragraph">
                  <wp:posOffset>-698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0.55pt;mso-position-vertical-relative:text;margin-left:73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เครือข่าย รพ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fer i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743"/>
        <w:gridCol w:w="1099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ักยภาพการดูแลผู้ป่วยวิกฤติ </w:t>
            </w:r>
            <w:r>
              <w:rPr>
                <w:rFonts w:cs="TH SarabunIT๙" w:ascii="TH SarabunIT๙" w:hAnsi="TH SarabunIT๙"/>
                <w:sz w:val="28"/>
              </w:rPr>
              <w:t xml:space="preserve">(ICU) Nod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เพิ่มการเข้าถึ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CU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ลดการส่งต่อผู้ป่วยวิกฤตฉุกเฉินจา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Node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ะง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ผู้ป่วยวิกฤตฉุกเฉินได้รับการดูแลใน </w:t>
            </w:r>
            <w:r>
              <w:rPr>
                <w:rFonts w:cs="TH SarabunIT๙" w:ascii="TH SarabunIT๙" w:hAnsi="TH SarabunIT๙"/>
                <w:sz w:val="28"/>
              </w:rPr>
              <w:t xml:space="preserve">ICU Nod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ประชุมชี้แจงและแนวท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ICU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ง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ให้ </w:t>
            </w:r>
            <w:r>
              <w:rPr>
                <w:rFonts w:cs="TH SarabunIT๙" w:ascii="TH SarabunIT๙" w:hAnsi="TH SarabunIT๙"/>
                <w:sz w:val="28"/>
              </w:rPr>
              <w:t xml:space="preserve">Nod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เปิด </w:t>
            </w:r>
            <w:r>
              <w:rPr>
                <w:rFonts w:cs="TH SarabunIT๙" w:ascii="TH SarabunIT๙" w:hAnsi="TH SarabunIT๙"/>
                <w:sz w:val="28"/>
              </w:rPr>
              <w:t xml:space="preserve">IC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พยาบาลฝึกปฏิบัติงาน </w:t>
            </w:r>
            <w:r>
              <w:rPr>
                <w:rFonts w:cs="TH SarabunIT๙" w:ascii="TH SarabunIT๙" w:hAnsi="TH SarabunIT๙"/>
                <w:sz w:val="28"/>
              </w:rPr>
              <w:t xml:space="preserve">ICU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รียมอุปกรณ์เครื่องมือ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อาคาร 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ีมดูแลผู้ป่วยวิกฤติของ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ูลสัญจรและร่วมดูแลผู้ป่วยวิกฤติ </w:t>
            </w:r>
            <w:r>
              <w:rPr>
                <w:rFonts w:cs="TH SarabunIT๙" w:ascii="TH SarabunIT๙" w:hAnsi="TH SarabunIT๙"/>
                <w:sz w:val="28"/>
              </w:rPr>
              <w:t xml:space="preserve">ICU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โรจน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ันยาพร</w:t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ักยภาพ </w:t>
            </w:r>
            <w:r>
              <w:rPr>
                <w:rFonts w:cs="TH SarabunIT๙" w:ascii="TH SarabunIT๙" w:hAnsi="TH SarabunIT๙"/>
                <w:sz w:val="28"/>
              </w:rPr>
              <w:t xml:space="preserve">Nod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 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Strok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ครบวงจ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ศักยภาพ ร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ะงู สามารถส่งต่อไปท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Thrombectomy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Ischemic  Strok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ข้าเกณฑ์ สามารถส่งต่อทำ </w:t>
            </w:r>
            <w:r>
              <w:rPr>
                <w:rFonts w:cs="TH SarabunIT๙" w:ascii="TH SarabunIT๙" w:hAnsi="TH SarabunIT๙"/>
                <w:sz w:val="28"/>
              </w:rPr>
              <w:t xml:space="preserve">Thrombectom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 รพ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งู  </w:t>
            </w:r>
            <w:r>
              <w:rPr>
                <w:rFonts w:cs="TH SarabunIT๙" w:ascii="TH SarabunIT๙" w:hAnsi="TH SarabunIT๙"/>
                <w:sz w:val="28"/>
              </w:rPr>
              <w:t>5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วามรู้แพทย์และพยาบาลเรื่อ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Adm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Refer Thrombectomy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ละง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 xml:space="preserve">x 1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ุฒิพงศ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นทน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9463405</wp:posOffset>
                </wp:positionH>
                <wp:positionV relativeFrom="paragraph">
                  <wp:posOffset>-4000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3.15pt;mso-position-vertical-relative:text;margin-left:74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เครือข่าย รพ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fer i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743"/>
        <w:gridCol w:w="1099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แพทย์ระบบการดูแลผู้ป่วยจิตเวชในโรงพยาบาลละง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ระบบการดูแลรักษาผู้ป่วยจิตเวชให้ได้ตามมาตรฐานฯ ทั้งในกลุ่มผู้ป่วยนอกและผู้ป่ว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การเข้าถึงของผู้ป่วยโรคจิต 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5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การเข้าถึงบริการโรคซึมเศร้า มากกว่า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แพทย์ในการวินิจฉัยโรคในรพช</w:t>
            </w:r>
            <w:r>
              <w:rPr>
                <w:rFonts w:cs="TH SarabunIT๙" w:ascii="TH SarabunIT๙" w:hAnsi="TH SarabunIT๙"/>
                <w:sz w:val="28"/>
              </w:rPr>
              <w:t xml:space="preserve">.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พช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ผู้ป่วยมาทบทวนการวินิจฉัยในรายที่มีอาการไม่ชัดเจนหรือยากต่อการวินิจฉัย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เทศติดตามการดำเนินงานฯในแผนกผู้ป่วยนอกและหอผู้ป่วย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การดูแลผู้ป่วยจิตเวชโดยทีมสหวิชาชีพ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 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ชาดา ปิติเศรษฐ์</w:t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เครือข่ายเชื่อมโยงกับ รพช และชุมชน </w:t>
            </w:r>
            <w:r>
              <w:rPr>
                <w:rFonts w:cs="TH SarabunIT๙" w:ascii="TH SarabunIT๙" w:hAnsi="TH SarabunIT๙"/>
                <w:sz w:val="28"/>
              </w:rPr>
              <w:t>(Stroke, COPD, Sepsis, ER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เวชและยาเสพติด</w:t>
            </w:r>
            <w:r>
              <w:rPr>
                <w:rFonts w:cs="TH SarabunIT๙" w:ascii="TH SarabunIT๙" w:hAnsi="TH SarabunIT๙"/>
                <w:sz w:val="28"/>
              </w:rPr>
              <w:t>,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ติดตามและประเมินการดูแลผู้ป่วย รพ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รค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Stroke, COPD, Sepsis, ER,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เวชและยาเสพติด ให้เป็นไปในทิศทางเดียว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 รพ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เกณฑ์มาตรฐาน </w:t>
            </w:r>
            <w:r>
              <w:rPr>
                <w:rFonts w:cs="TH SarabunIT๙" w:ascii="TH SarabunIT๙" w:hAnsi="TH SarabunIT๙"/>
                <w:sz w:val="28"/>
              </w:rPr>
              <w:t>Stroke, COPD, Sepsis, ER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เวชและยาเสพติ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และพัฒนาระบบ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 xml:space="preserve">Stroke Stroke, COPD, Sepsis, ER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เวชและยาเสพติด ใน  รพ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ติดตามและพัฒนาลงสู่ทีม </w:t>
            </w:r>
            <w:r>
              <w:rPr>
                <w:rFonts w:cs="TH SarabunIT๙" w:ascii="TH SarabunIT๙" w:hAnsi="TH SarabunIT๙"/>
                <w:sz w:val="28"/>
              </w:rPr>
              <w:t>PCT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น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ช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x 1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าท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x  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นท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ตติย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ชาด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ฌณีญ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ฐานุตร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9391015</wp:posOffset>
                </wp:positionH>
                <wp:positionV relativeFrom="paragraph">
                  <wp:posOffset>-952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0.75pt;mso-position-vertical-relative:text;margin-left:73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การเครือข่าย รพ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fer i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743"/>
        <w:gridCol w:w="1099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การดูแลผู้ป่วยโรคจิตเวชอย่างครบวงจ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ครือข่ายมีความรู้เรื่องโรคทางจิตเวชที่ถูกต้อ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พิ่มการมีส่วนร่วมในการคัดกรองค้นหาผู้ป่วยโรคจิตรายใหม่ในชุมชน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การเข้าถึงผู้ป่วยจิตเวชร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การเข้าถึงของผู้ป่วยโรคจิต มากกว่า </w:t>
            </w: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บุคลากรในรพ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อข่ายโดยการจัดอบรม จัดให้ความรู้ในการดูแลผู้มีปัญหาสุขภาพจิตและจิตเวช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สื่อรายการวิทยุ เรื่องการคัดกรอง ค้นหา ผู้ป่วยจิตเวชในชุมชนเพื่อส่งต่อเข้าสู่ระบบการรั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ทีมค้นหาผู้ป่วยรายใหม่ ประจำหมู่บ้านโดยมี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ต เป็นพี่เลี้ยงในการประสานกับทีมโรงพยาบาล เพื่อนำเข้าสู่ระบบการรักษา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ับทีมสหวิชาชีพและชุมชนในการเยี่ยมบ้านผู้ป่วยจิตเวชที่มีปัญหาซับซ้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ิตเวชเรื้อรังที่ได้รับการจัดสร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ชาด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ิติเศรษฐ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9330055</wp:posOffset>
                </wp:positionH>
                <wp:positionV relativeFrom="paragraph">
                  <wp:posOffset>-6286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4.95pt;mso-position-vertical-relative:text;margin-left:73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eemless Refer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ผู้ป่วย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st tra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ส่งต่อภายใน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ปฏิเสธการ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ผู้ป่วยวิกฤตแย่ลงขณะ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50"/>
        <w:gridCol w:w="992"/>
        <w:gridCol w:w="816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ดูแลผู้ป่วยในสถานที่ท่องเที่ยว จังหวัดสตู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่วยหรือนักท่องเที่ยวสามารถเข้าถึงบริการการแพทย์ฉุกเฉินอย่างรวดเร็วและปลอด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ข้าถึงบริการการแพทย์ฉุกเฉิน </w:t>
            </w:r>
            <w:r>
              <w:rPr>
                <w:rFonts w:cs="TH SarabunIT๙" w:ascii="TH SarabunIT๙" w:hAnsi="TH SarabunIT๙"/>
                <w:sz w:val="28"/>
              </w:rPr>
              <w:t xml:space="preserve">&gt; 24%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ผู้ป่วยแย่ลงหรือเสียชีวิตระหว่างส่งต่อ ใน</w:t>
            </w:r>
            <w:r>
              <w:rPr>
                <w:rFonts w:cs="TH SarabunIT๙" w:ascii="TH SarabunIT๙" w:hAnsi="TH SarabunIT๙"/>
                <w:sz w:val="28"/>
              </w:rPr>
              <w:t>Case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้องกันได้เท่า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ชี้แจงและให้ความรู้ผู้เกี่ยวข้องและหน่วยกู้ชีพใน พ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งเที่ยวเกาะหลีเป๊ะทางทะเลและทางบ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กลางวั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 xml:space="preserve">= 70*80*1=5,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ว่าง </w:t>
            </w:r>
            <w:r>
              <w:rPr>
                <w:rFonts w:cs="TH SarabunIT๙" w:ascii="TH SarabunIT๙" w:hAnsi="TH SarabunIT๙"/>
                <w:sz w:val="28"/>
              </w:rPr>
              <w:t>70*35*2*1=4,9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อุปกรณ์การพทย์และ</w:t>
            </w:r>
            <w:r>
              <w:rPr>
                <w:rFonts w:cs="TH SarabunIT๙" w:ascii="TH SarabunIT๙" w:hAnsi="TH SarabunIT๙"/>
                <w:sz w:val="28"/>
              </w:rPr>
              <w:t xml:space="preserve">EM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หน่วยที่เกี่ยวข้องในการให้บริการนักท่องเที่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กร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ดตา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9401175</wp:posOffset>
                </wp:positionH>
                <wp:positionV relativeFrom="paragraph">
                  <wp:posOffset>-43180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3.4pt;mso-position-vertical-relative:text;margin-left:74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eemless Refer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ผู้ป่วย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st tra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ส่งต่อภายใน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ปฏิเสธการ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ผู้ป่วยวิกฤตแย่ลงขณะ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บรมเชิงปฏิบัติการพัฒนาระบบการแพทย์ฉุกเฉินทางทะเ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่วยหรือนักท่องเที่ยวสามารถเข้าถึงบริการการแพทย์ฉุกเฉินอย่างรวดเร็วและปลอดภั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มรรถนะในการดูแลผู้ป่วยวิกฤติฉุกเฉินหรือกลุ่ม </w:t>
            </w:r>
            <w:r>
              <w:rPr>
                <w:rFonts w:cs="TH SarabunIT๙" w:ascii="TH SarabunIT๙" w:hAnsi="TH SarabunIT๙"/>
                <w:sz w:val="28"/>
              </w:rPr>
              <w:t>Fast trac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ระบบครือข่ายทางทะเลในภาวะที่เกิดภัยพ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ข้าถึงบริการการแพทย์ฉุกเฉิน </w:t>
            </w:r>
            <w:r>
              <w:rPr>
                <w:rFonts w:cs="TH SarabunIT๙" w:ascii="TH SarabunIT๙" w:hAnsi="TH SarabunIT๙"/>
                <w:sz w:val="28"/>
              </w:rPr>
              <w:t xml:space="preserve">&gt; 24%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ผู้ป่วยแย่ลงหรือเสียชีวิตระหว่างส่งต่อ ใน</w:t>
            </w:r>
            <w:r>
              <w:rPr>
                <w:rFonts w:cs="TH SarabunIT๙" w:ascii="TH SarabunIT๙" w:hAnsi="TH SarabunIT๙"/>
                <w:sz w:val="28"/>
              </w:rPr>
              <w:t>Case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้องกันไ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้เท่ากับ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จัดการกรณีเกิดภัยพิบัติทางทะเ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เชิงปฏิบัติการและให้ความรู้ 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าะหลีเป๊ะ การดูแลผู้ป่วย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Fast trac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ัญหาอุปสรรคการทำ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วามรู้ช่วยเหลือผุ้ป่วยทางทะเล และการจัดการ </w:t>
            </w:r>
            <w:r>
              <w:rPr>
                <w:rFonts w:cs="TH SarabunIT๙" w:ascii="TH SarabunIT๙" w:hAnsi="TH SarabunIT๙"/>
                <w:sz w:val="28"/>
              </w:rPr>
              <w:t xml:space="preserve">Daiast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ทะเลในพ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าะหลีเป๊ะแก่ผู้ประกอบการ เครือข่าย</w:t>
            </w:r>
            <w:r>
              <w:rPr>
                <w:rFonts w:cs="TH SarabunIT๙" w:ascii="TH SarabunIT๙" w:hAnsi="TH SarabunIT๙"/>
                <w:sz w:val="28"/>
              </w:rPr>
              <w:t>EMS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จน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ผู้จัด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Top table Exercis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ับภาคีเครือข่ายทางทะเ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,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กร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ดตา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9361170</wp:posOffset>
                </wp:positionH>
                <wp:positionV relativeFrom="paragraph">
                  <wp:posOffset>-9207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7.25pt;mso-position-vertical-relative:text;margin-left:73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eemless Refer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ผู้ป่วย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st tra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ส่งต่อภายใน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ปฏิเสธการ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ผู้ป่วยวิกฤตแย่ลงขณะ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658"/>
        <w:gridCol w:w="993"/>
        <w:gridCol w:w="1027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 </w:t>
            </w:r>
            <w:r>
              <w:rPr>
                <w:rFonts w:cs="TH SarabunIT๙" w:ascii="TH SarabunIT๙" w:hAnsi="TH SarabunIT๙"/>
                <w:sz w:val="28"/>
              </w:rPr>
              <w:t>Smart EMS (Seemless (AO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่วยได้รับการรักษาอย่างทันท่วงทีและ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ผู้ป่วยแย่ลงหรือเสียชีวิตระหว่างส่งต่อ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ผู้ป่วยวิกฤติฉุกเฉิน </w:t>
            </w:r>
            <w:r>
              <w:rPr>
                <w:rFonts w:cs="TH SarabunIT๙" w:ascii="TH SarabunIT๙" w:hAnsi="TH SarabunIT๙"/>
                <w:sz w:val="28"/>
              </w:rPr>
              <w:t xml:space="preserve">Level 1,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ปรึกษาจากแพทย์ขณะผู้ป่วยอยู่บนรถพยาบาล </w:t>
            </w:r>
            <w:r>
              <w:rPr>
                <w:rFonts w:cs="TH SarabunIT๙" w:ascii="TH SarabunIT๙" w:hAnsi="TH SarabunIT๙"/>
                <w:sz w:val="28"/>
              </w:rPr>
              <w:t>&gt; 8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และชี้แจ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Consul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่วยวิกฤติฉุกเฉิน </w:t>
            </w:r>
            <w:r>
              <w:rPr>
                <w:rFonts w:cs="TH SarabunIT๙" w:ascii="TH SarabunIT๙" w:hAnsi="TH SarabunIT๙"/>
                <w:sz w:val="28"/>
              </w:rPr>
              <w:t xml:space="preserve">EM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Ref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ถพยาบาลในการประชุ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ระบบแพทย์ </w:t>
            </w:r>
            <w:r>
              <w:rPr>
                <w:rFonts w:cs="TH SarabunIT๙" w:ascii="TH SarabunIT๙" w:hAnsi="TH SarabunIT๙"/>
                <w:sz w:val="28"/>
              </w:rPr>
              <w:t xml:space="preserve">E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 </w:t>
            </w:r>
            <w:r>
              <w:rPr>
                <w:rFonts w:cs="TH SarabunIT๙" w:ascii="TH SarabunIT๙" w:hAnsi="TH SarabunIT๙"/>
                <w:sz w:val="28"/>
              </w:rPr>
              <w:t xml:space="preserve">Consul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ลอด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ม ในขณะที่ผู้ป่วยอยู่บนรถพยาบาลระหว่างการ </w:t>
            </w:r>
            <w:r>
              <w:rPr>
                <w:rFonts w:cs="TH SarabunIT๙" w:ascii="TH SarabunIT๙" w:hAnsi="TH SarabunIT๙"/>
                <w:sz w:val="28"/>
              </w:rPr>
              <w:t>Refer (EMS,Refer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  <w:r>
              <w:rPr>
                <w:rFonts w:cs="TH SarabunIT๙" w:ascii="TH SarabunIT๙" w:hAnsi="TH SarabunIT๙"/>
                <w:sz w:val="28"/>
              </w:rPr>
              <w:t>Telemedicin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ช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ดตา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9320530</wp:posOffset>
                </wp:positionH>
                <wp:positionV relativeFrom="paragraph">
                  <wp:posOffset>-7937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6.25pt;mso-position-vertical-relative:text;margin-left:73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ศักยภาพเครือข่ายบริการ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eemless Refer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ผู้ป่วย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st trac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ส่งต่อภายใน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ปฏิเสธการ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ผู้ป่วยวิกฤตแย่ลงขณะส่ง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เครือข่ายโดยใช้</w:t>
            </w:r>
            <w:r>
              <w:rPr>
                <w:rFonts w:cs="TH SarabunIT๙" w:ascii="TH SarabunIT๙" w:hAnsi="TH SarabunIT๙"/>
                <w:sz w:val="28"/>
              </w:rPr>
              <w:t>Referral Confer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่วยได้รับการดูแลที่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ทบทวนอุบัติ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EMS Refer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 &gt;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0%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ผู้ป่วยแย่ลงระหว่างส่งต่อลดล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28"/>
              </w:rPr>
              <w:t xml:space="preserve">Refferral Conference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28"/>
              </w:rPr>
              <w:t xml:space="preserve">Refferral Conferenc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 </w:t>
            </w:r>
            <w:r>
              <w:rPr>
                <w:rFonts w:cs="TH SarabunIT๙" w:ascii="TH SarabunIT๙" w:hAnsi="TH SarabunIT๙"/>
                <w:sz w:val="28"/>
              </w:rPr>
              <w:t>Google mee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x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กรพงศ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ช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ดตา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อลีฮ๊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52915</wp:posOffset>
                </wp:positionH>
                <wp:positionV relativeFrom="paragraph">
                  <wp:posOffset>-10160</wp:posOffset>
                </wp:positionV>
                <wp:extent cx="58102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2.3pt;mso-wrap-distance-left:9.05pt;mso-wrap-distance-right:9.05pt;mso-wrap-distance-top:0pt;mso-wrap-distance-bottom:0pt;margin-top:-0.8pt;mso-position-vertical-relative:text;margin-left:7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สมรรถนะด้านสะสมความเชี่ยวชาญในงานอาชีพเพื่อให้เป็นตติยภูมิคุณภาพและปฐมภูมิที่เข็มแข็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ให้บริการรักษาครบทุกสาข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พียงพอของแพทย์เฉพาะท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ubboar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พทย์ปฐมภูมิไม่น้อยกว่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บุคลากรที่ผ่านเกณฑ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ecific competen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Core competency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พัฒนาสมรรถนะหล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Core Completency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ระบบการส่งเสริมสุขภาพและคัดกรองกลุ่มเสี่ย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Health promotion and Screen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ระบบการส่งเสริมสุขภาพและคัดกรองกลุ่มเสี่ย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Health promotion and Screening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บุคลากรมีสมรรถนะด้าน การส่งเสริมสุขภาพผู้ป่ว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COPD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มินสมรรถนะบุคลากรด้านการส่งเสริมสุขภาพ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แบบประประเมินสมรรถนะบุคลากรด้านการส่งเสริมสุข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เมินสมรรถนะบุคลากรด้านการส่งเสริมสุขภาพของผู้ป่ว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COP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ันยา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บลรัตน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HR</w:t>
            </w:r>
          </w:p>
        </w:tc>
      </w:tr>
      <w:tr>
        <w:trPr>
          <w:trHeight w:val="20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ระบบการเชื่อมโยง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Collabor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มีสมรรถนะด้าน การดูแลผู้ป่วย</w:t>
            </w:r>
            <w:r>
              <w:rPr>
                <w:rFonts w:cs="TH SarabunIT๙" w:ascii="TH SarabunIT๙" w:hAnsi="TH SarabunIT๙"/>
                <w:sz w:val="28"/>
              </w:rPr>
              <w:t>COPD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ส่งต่อ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บบประประเมินสมรรถนะบุคลากรด้านการเชื่อมโยง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สมรรถนะบุคลากรด้านการเชื่อมโยงเครือข่ายของผู้ป่วย </w:t>
            </w:r>
            <w:r>
              <w:rPr>
                <w:rFonts w:cs="TH SarabunIT๙" w:ascii="TH SarabunIT๙" w:hAnsi="TH SarabunIT๙"/>
                <w:sz w:val="28"/>
              </w:rPr>
              <w:t>COP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99600</wp:posOffset>
                </wp:positionH>
                <wp:positionV relativeFrom="paragraph">
                  <wp:posOffset>-41275</wp:posOffset>
                </wp:positionV>
                <wp:extent cx="410210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3pt;mso-wrap-distance-left:9.05pt;mso-wrap-distance-right:9.05pt;mso-wrap-distance-top:0pt;mso-wrap-distance-bottom:0pt;margin-top:-3.25pt;mso-position-vertical-relative:text;margin-left:7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สมรรถนะด้านสะสมความเชี่ยวชาญในงานอาชีพเพื่อให้เป็นตติยภูมิคุณภาพและปฐมภูมิที่เข็มแข็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ให้บริการรักษาครบทุกสาข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พียงพอของแพทย์เฉพาะท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ubboar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พทย์ปฐมภูมิไม่น้อยกว่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บุคลากรที่ผ่านเกณฑ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ecific competen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Core competency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อัตรากำลังเพื่อจัดบริการทุกสาข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สรรอัตรากำลังให้เพียงพอรองรับการจัด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ให้บริการรักษาครบทุกสาข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แพทย์เพื่อเรียนต่อเฉพาะ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ขา </w:t>
            </w:r>
            <w:r>
              <w:rPr>
                <w:rFonts w:cs="TH SarabunIT๙" w:ascii="TH SarabunIT๙" w:hAnsi="TH SarabunIT๙"/>
                <w:sz w:val="28"/>
              </w:rPr>
              <w:t xml:space="preserve">Cardio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ขาขาดแคล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แพทย์เฉพาะทางภายนอก</w:t>
            </w:r>
            <w:r>
              <w:rPr>
                <w:rFonts w:cs="TH SarabunIT๙" w:ascii="TH SarabunIT๙" w:hAnsi="TH SarabunIT๙"/>
                <w:sz w:val="28"/>
              </w:rPr>
              <w:t>(Cardio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เป็นแหล่งฝึก สถาบันหลักในการฝึกอบรมแพทย์เฉพาะ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พ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บลรัต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HR</w:t>
            </w:r>
          </w:p>
        </w:tc>
      </w:tr>
      <w:tr>
        <w:trPr>
          <w:trHeight w:val="20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สมรรถนะรองหัวหน้าของบุคลากรให้มีความพร้อมในการรองรับการให้บริการของ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ทางวิชาการอย่างน้อย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วิชาการทางการบริหารเพื่อเตรียมความพร้อมรองรับการเป็นหัว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ตรียมผล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ทางวิชาการอย่างน้อย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 xml:space="preserve">/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ทีการ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พ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บลรัต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HR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9424670</wp:posOffset>
                </wp:positionH>
                <wp:positionV relativeFrom="paragraph">
                  <wp:posOffset>-4381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3.45pt;mso-position-vertical-relative:text;margin-left:74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สมรรถนะด้านสะสมความเชี่ยวชาญในงานอาชีพเพื่อให้เป็นตติยภูมิคุณภาพและปฐมภูมิที่เข็มแข็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ให้บริการรักษาครบทุกสาข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พียงพอของแพทย์เฉพาะท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ubboar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พทย์ปฐมภูมิไม่น้อยกว่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บุคลากรที่ผ่านเกณฑ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ecific competen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Core competency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ความรู้และทักษะพยาบาลและสหสาขาวิชาชีพที่จำ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ขาหลัก </w:t>
            </w:r>
            <w:r>
              <w:rPr>
                <w:rFonts w:cs="TH SarabunIT๙" w:ascii="TH SarabunIT๙" w:hAnsi="TH SarabunIT๙"/>
                <w:sz w:val="28"/>
              </w:rPr>
              <w:t>(Stroke, STEMI, Sepsis, Trauma)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ต่อยอดที่จำเป็น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cardio/nepho/Neuro surg/Neuro med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uro sur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สมรรถนะเฉพาะโรค</w:t>
            </w:r>
            <w:r>
              <w:rPr>
                <w:rFonts w:cs="TH SarabunIT๙" w:ascii="TH SarabunIT๙" w:hAnsi="TH SarabunIT๙"/>
                <w:sz w:val="28"/>
              </w:rPr>
              <w:t xml:space="preserve">(Stroke, STEMI, Sepsis, Traum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การเกิดภาวะแทรก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บุคลากรมีสมรรถนะ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Specific competenc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ทักษะผู้นิเทศ </w:t>
            </w:r>
            <w:r>
              <w:rPr>
                <w:rFonts w:cs="TH SarabunIT๙" w:ascii="TH SarabunIT๙" w:hAnsi="TH SarabunIT๙"/>
                <w:sz w:val="28"/>
              </w:rPr>
              <w:t>Learn and Share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ครื่องมือการ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ครื่องมือการ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ิดตามผ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อบรมภายในและ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ระย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้น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ระยะย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ันยา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บลรัตน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HR</w:t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ดูแลผู้ป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cardio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Neurosurg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OR ICU  IPD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พิ่มศักยภาพในการดูแลผู้ป่วย </w:t>
            </w:r>
            <w:r>
              <w:rPr>
                <w:rFonts w:cs="TH SarabunIT๙" w:ascii="TH SarabunIT๙" w:hAnsi="TH SarabunIT๙"/>
                <w:sz w:val="28"/>
              </w:rPr>
              <w:t>cardio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Neurosurg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IPD Surge  ICU 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ลุ่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ได้รับการพัฒนาศักยภาพในการดูแลผู้ป่วยเท่ากั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โครงการฝึกปฏิบัติงานของพยาบาล </w:t>
            </w:r>
            <w:r>
              <w:rPr>
                <w:rFonts w:cs="TH SarabunIT๙" w:ascii="TH SarabunIT๙" w:hAnsi="TH SarabunIT๙"/>
                <w:sz w:val="28"/>
              </w:rPr>
              <w:t xml:space="preserve">IPD Surge  ICU O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ร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าดใหญ่ จำนวน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ทิต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หน่วยงาน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9448800</wp:posOffset>
                </wp:positionH>
                <wp:positionV relativeFrom="paragraph">
                  <wp:posOffset>-9334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7.35pt;mso-position-vertical-relative:text;margin-left:74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สมรรถนะด้านสะสมความเชี่ยวชาญในงานอาชีพเพื่อให้เป็นตติยภูมิคุณภาพและปฐมภูมิที่เข็มแข็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ให้บริการรักษาครบทุกสาข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พียงพอของแพทย์เฉพาะท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ubboar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พทย์ปฐมภูมิไม่น้อยกว่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บุคลากรที่ผ่านเกณฑ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ecific competen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Core competency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สมรรถนะการพยาบาลแบบองค์รว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(Holistic Ca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ศักยภาพ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แบบองค์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Holistic 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ประเมิน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การพยาบาล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องค์รวม มากกว่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ทีมงานและคณะกรรม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เชิงวิชาการเรื่อง การพยาบาลแบบองค์รว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Holistic Car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cs="TH SarabunIT๙" w:ascii="TH SarabunIT๙" w:hAnsi="TH SarabunIT๙"/>
                <w:sz w:val="28"/>
              </w:rPr>
              <w:t xml:space="preserve">Work Shop ;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ปฏิบัติงานหน้างานโดยใช้เครื่องมือ </w:t>
            </w:r>
            <w:r>
              <w:rPr>
                <w:rFonts w:cs="TH SarabunIT๙" w:ascii="TH SarabunIT๙" w:hAnsi="TH SarabunIT๙"/>
                <w:sz w:val="28"/>
              </w:rPr>
              <w:t>C3THER+HELP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ครื่องมือและประเมินสมรรถน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ยาบาลแบบองค์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พร</w:t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สมรรถนะการช่วยฟื้นคืนชี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ฟื้นฟูความรู้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ยฟื้นคืนชีพของบุคลากรโรงพยาบาลสต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ได้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ความรู้การช่วยฟื้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ืนชีพ </w:t>
            </w:r>
            <w:r>
              <w:rPr>
                <w:rFonts w:cs="TH SarabunIT๙" w:ascii="TH SarabunIT๙" w:hAnsi="TH SarabunIT๙"/>
                <w:sz w:val="28"/>
              </w:rPr>
              <w:t>&gt; 8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คณะกรรมการและบทความที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PR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วิชาการ </w:t>
            </w:r>
            <w:r>
              <w:rPr>
                <w:rFonts w:cs="TH SarabunIT๙" w:ascii="TH SarabunIT๙" w:hAnsi="TH SarabunIT๙"/>
                <w:sz w:val="28"/>
              </w:rPr>
              <w:t>Advance CPR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วิชาการ </w:t>
            </w:r>
            <w:r>
              <w:rPr>
                <w:rFonts w:cs="TH SarabunIT๙" w:ascii="TH SarabunIT๙" w:hAnsi="TH SarabunIT๙"/>
                <w:sz w:val="28"/>
              </w:rPr>
              <w:t>Basic C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9255760</wp:posOffset>
                </wp:positionH>
                <wp:positionV relativeFrom="paragraph">
                  <wp:posOffset>-92075</wp:posOffset>
                </wp:positionV>
                <wp:extent cx="5810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5pt;mso-wrap-distance-left:9.05pt;mso-wrap-distance-right:9.05pt;mso-wrap-distance-top:0pt;mso-wrap-distance-bottom:0pt;margin-top:-7.25pt;mso-position-vertical-relative:text;margin-left:7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สมรรถนะด้านสะสมความเชี่ยวชาญในงานอาชีพเพื่อให้เป็นตติยภูมิคุณภาพและปฐมภูมิที่เข็มแข็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ให้บริการรักษาครบทุกสาข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การเพียงพอของแพทย์เฉพาะท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ubboar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พทย์ปฐมภูมิไม่น้อยกว่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บุคลากรที่ผ่านเกณฑ์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pecific competenc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Core competenc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พฤติกรรม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ลดปัญหาข้อร้องเรียน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ทำมาตรฐานพฤติกรรมบริการของหน่วยงานและเจ้าหน้าที่รายบุคคลเพี่มขึ้น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ปัญหาข้อร้องเรียนด้านพฤติกรรมบริการลดลงร้อยละ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มาตรฐานด้านพฤติกรรมบริการของแต่ละหน่วยงานและราย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ากรให้ความรู้ด้านวิชาการแก่เจ้าหน้า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Work sho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โดยจัดตารางหมุนเวียนให้แต่ละกลุ่มงาน ตรวจงา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บลรัต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sz w:val="28"/>
              </w:rPr>
              <w:t>HR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9392920</wp:posOffset>
                </wp:positionH>
                <wp:positionV relativeFrom="paragraph">
                  <wp:posOffset>-467360</wp:posOffset>
                </wp:positionV>
                <wp:extent cx="410210" cy="51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0.55pt;mso-wrap-distance-left:9.05pt;mso-wrap-distance-right:9.05pt;mso-wrap-distance-top:0pt;mso-wrap-distance-bottom:0pt;margin-top:-36.8pt;mso-position-vertical-relative:text;margin-left:7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องค์กรให้เป็นองค์กรแห่งความสุ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วัดความสุ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appinomet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ตั้งศูนย์สุขภาพดีวัยทำงาน </w:t>
            </w:r>
            <w:r>
              <w:rPr>
                <w:rFonts w:cs="TH SarabunIT๙" w:ascii="TH SarabunIT๙" w:hAnsi="TH SarabunIT๙"/>
                <w:sz w:val="28"/>
              </w:rPr>
              <w:t>(Wellness Cent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ได้รับการคัดกรองความเสี่ยงด้านสุข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NCD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รับการดูแลอย่างครอบคล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กรองความเสี่ยงด้านสุขภาพครอบคลุม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เกิด </w:t>
            </w:r>
            <w:r>
              <w:rPr>
                <w:rFonts w:cs="TH SarabunIT๙" w:ascii="TH SarabunIT๙" w:hAnsi="TH SarabunIT๙"/>
                <w:sz w:val="28"/>
              </w:rPr>
              <w:t xml:space="preserve">NC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ใหม่จากกลุ่มปก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่ย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10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ควบคุมเบาหว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ดันได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มากกว่า</w:t>
            </w:r>
            <w:r>
              <w:rPr>
                <w:rFonts w:cs="TH SarabunIT๙" w:ascii="TH SarabunIT๙" w:hAnsi="TH SarabunIT๙"/>
                <w:sz w:val="28"/>
              </w:rPr>
              <w:t>40/50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บาหว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ดันได้รับการคัดกรองภาวะแทรกซ้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มากกว่า</w:t>
            </w:r>
            <w:r>
              <w:rPr>
                <w:rFonts w:cs="TH SarabunIT๙" w:ascii="TH SarabunIT๙" w:hAnsi="TH SarabunIT๙"/>
                <w:sz w:val="28"/>
              </w:rPr>
              <w:t>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เมินความเสี่ยงด้วยแบบคัดกรอง </w:t>
            </w:r>
            <w:r>
              <w:rPr>
                <w:rFonts w:cs="TH SarabunIT๙" w:ascii="TH SarabunIT๙" w:hAnsi="TH SarabunIT๙"/>
                <w:sz w:val="28"/>
              </w:rPr>
              <w:t>TWH0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ิจกรรมที่สอดคล้อง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 กลุ่มปกติ กลุ่มเสี่ยง กลุ่มป่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การติดตามดูแลบุคลากรกลุ่มป่วย</w:t>
            </w:r>
            <w:r>
              <w:rPr>
                <w:rFonts w:cs="TH SarabunIT๙" w:ascii="TH SarabunIT๙" w:hAnsi="TH SarabunIT๙"/>
                <w:sz w:val="28"/>
              </w:rPr>
              <w:t>NCD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โรจ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นัญญ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ชีวเวชกรร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64980</wp:posOffset>
                </wp:positionH>
                <wp:positionV relativeFrom="paragraph">
                  <wp:posOffset>-107950</wp:posOffset>
                </wp:positionV>
                <wp:extent cx="410210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2.3pt;mso-wrap-distance-left:9.05pt;mso-wrap-distance-right:9.05pt;mso-wrap-distance-top:0pt;mso-wrap-distance-bottom:0pt;margin-top:-8.5pt;mso-position-vertical-relative:text;margin-left:7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องค์กรให้เป็นองค์กรแห่งความสุ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วัดความสุ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appinomet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ุขภาพดี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องค์ความรู้ด้า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rall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ุขภา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จัดกิจกรรมด้านเสริมสร้างความสัมพันธ์ในระดับระดับโรงพยาบาลและ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ความรู้ด้านโภชนาการและนำไป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วัฒนธรรมองค์กรด้านการ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บุคลากรเข้ารับการตรวจสุขภาพประจำปี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มีตวามรู้ด้านโภชนาการที่ถูกต้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บุคลากรที่ออกกำลังกาย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ุขภาพ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ันทนาการ การให้ความรู้เรื่องโภชนาการที่ถูกต้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ันทนาการ การออกกำลังกายตามความถน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ชีวเวช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ภช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ครือข่ายอาชี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ามั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ด้านอาชึวอนามัยและความปลอดภัยและสิ่งแวดล้อมในโรงพยาบา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ความรู้เพื่อปรับเปลี่ยนพฤติกรรมและลดการบาดเจ็บจาก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สี่ยงต่อปัญหาทางการยศาสตร์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เชิงปฏิบัติการยึดเหยียดกล้ามเน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จากคลินิกโรคจากการทำงา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ชีวเวช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43720</wp:posOffset>
                </wp:positionH>
                <wp:positionV relativeFrom="paragraph">
                  <wp:posOffset>-59055</wp:posOffset>
                </wp:positionV>
                <wp:extent cx="520700" cy="36957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.1pt;mso-wrap-distance-left:9.05pt;mso-wrap-distance-right:9.05pt;mso-wrap-distance-top:0pt;mso-wrap-distance-bottom:0pt;margin-top:-4.65pt;mso-position-vertical-relative:text;margin-left:7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องค์กรให้เป็นองค์กรแห่งความสุ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ชนีวัดความสุ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appinomet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ติสร้าง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มีการพัฒนาองค์กรคุณธ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เป็นผู้มีสติรู้ตัว รู้ตน รู้งาน รู้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ความก้าวหน้าในการจัดทำหน่วยงานคุณธ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ริยธรรม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บุคลากรเข้าร่วมกิจกรรมสติสร้างมาก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ิจกรรมตามหลักศาสนาเพื่อรับรู้สติของตัว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พุทธนั่งสมาธิทุกวันพ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สลาม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ิสต์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คำคมสู่สมาธิเสียงตามส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ศาสน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บลรัต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ไรรัตน์</w:t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ฐมนิเท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ร้างความรู้ความเข้าใจเกี่ยวกับกฎระเบียบของโรงพยาบาล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ร้างเครือข่ายในการทำงา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สมรรถนะและจรรยาที่เหมาะสมในการปฏิบัติหน้าที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รู้ด้านวิชาการ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ะแน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พฤติ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ร่วมกิจกรรมกลุ่ม</w:t>
            </w:r>
            <w:r>
              <w:rPr>
                <w:rFonts w:cs="TH SarabunIT๙" w:ascii="TH SarabunIT๙" w:hAnsi="TH SarabunIT๙"/>
                <w:sz w:val="28"/>
              </w:rPr>
              <w:t xml:space="preserve">)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รย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ลุ่ม</w:t>
            </w:r>
            <w:r>
              <w:rPr>
                <w:rFonts w:cs="TH SarabunIT๙" w:ascii="TH SarabunIT๙" w:hAnsi="TH SarabunIT๙"/>
                <w:sz w:val="28"/>
              </w:rPr>
              <w:t>(3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บลรัตน์</w:t>
            </w:r>
          </w:p>
        </w:tc>
      </w:tr>
      <w:tr>
        <w:trPr>
          <w:trHeight w:val="9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พลังแห่งการคิดบว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สามารถจัดการความเครียดได้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ความเครียดจากการทำงานลดล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ากปี</w:t>
            </w: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เชิง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ชาด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บริหารจัดการ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9545320</wp:posOffset>
                </wp:positionH>
                <wp:positionV relativeFrom="paragraph">
                  <wp:posOffset>-314960</wp:posOffset>
                </wp:positionV>
                <wp:extent cx="410210" cy="51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0.55pt;mso-wrap-distance-left:9.05pt;mso-wrap-distance-right:9.05pt;mso-wrap-distance-top:0pt;mso-wrap-distance-bottom:0pt;margin-top:-24.8pt;mso-position-vertical-relative:text;margin-left:75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เพิ่มราย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าย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Current Ratio ≥1.5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Quick Ratio ≥ 1.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Cash Ratio ≥ 0.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Unit cost I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Unit cost O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5"/>
        <w:gridCol w:w="2309"/>
        <w:gridCol w:w="2274"/>
        <w:gridCol w:w="2416"/>
        <w:gridCol w:w="994"/>
        <w:gridCol w:w="852"/>
        <w:gridCol w:w="853"/>
        <w:gridCol w:w="994"/>
        <w:gridCol w:w="1423"/>
        <w:gridCol w:w="1277"/>
      </w:tblGrid>
      <w:tr>
        <w:trPr>
          <w:trHeight w:val="2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ุขภาพประจำปีและวัคซีนเชิงร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ได้รับการตรวจสุขภาพ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มีผลตรวจสุขภาพอยู่ในเกณฑ์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กลุ่มป่วยได้รับการรักษาและดูแลอย่างต่อเนื่อ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ได้รับการตรวจสุขภาพ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จ้าหน้าที่มีผลตรวจสุขภาพอยู่ในเกณฑ์ปก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จ้าหน้าที่กลุ่มป่วยได้รับการรักษาและดูแลอย่างต่อเนื่อ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ทำงานกำหนดกลุ่มเป้าหมา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เจ้าหน้าที่รับผิดชอบงานตรวจ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รวจ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กับ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จ้าหน้าที่พบแพทย์แจ้งผลตรวจ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ลการดำเนินงานและสรุปโครง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ตอบแทนเจ้าหน้าที่ปฏิบัติงานนอกเวล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บุคลาก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น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ิมาภ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  <w:bookmarkStart w:id="3" w:name="_Hlk115276825"/>
      <w:bookmarkStart w:id="4" w:name="_Hlk115276825"/>
      <w:bookmarkEnd w:id="4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5" w:name="_Hlk115276825"/>
      <w:bookmarkStart w:id="6" w:name="_Hlk115276825"/>
      <w:bookmarkEnd w:id="6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9535795</wp:posOffset>
                </wp:positionH>
                <wp:positionV relativeFrom="paragraph">
                  <wp:posOffset>-5715</wp:posOffset>
                </wp:positionV>
                <wp:extent cx="410210" cy="51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0.55pt;mso-wrap-distance-left:9.05pt;mso-wrap-distance-right:9.05pt;mso-wrap-distance-top:0pt;mso-wrap-distance-bottom:0pt;margin-top:-0.45pt;mso-position-vertical-relative:text;margin-left:750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บริหารจัดการ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เพิ่มราย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าย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Current Ratio ≥1.5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Quick Ratio ≥ 1.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Cash Ratio ≥ 0.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Unit cost I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Unit cost O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303"/>
        <w:gridCol w:w="2268"/>
        <w:gridCol w:w="2410"/>
        <w:gridCol w:w="992"/>
        <w:gridCol w:w="850"/>
        <w:gridCol w:w="851"/>
        <w:gridCol w:w="992"/>
        <w:gridCol w:w="1418"/>
        <w:gridCol w:w="1274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5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บริการ </w:t>
            </w:r>
            <w:r>
              <w:rPr>
                <w:rFonts w:cs="TH SarabunIT๙" w:ascii="TH SarabunIT๙" w:hAnsi="TH SarabunIT๙"/>
                <w:sz w:val="28"/>
              </w:rPr>
              <w:t>Premium service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ตถ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ความแออัดของผู้รับบริการในเวล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ทรัพยากรให้มีประสิทธิภาพเพื่อเพิ่มรายรับให้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บริการให้มีคุณภาพเพื่อให้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พึงพอ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เลื่อนผ่าตัดจากแพทย์ เนื่องจากห้องผ่าตัดไม่เพียงพ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 xml:space="preserve">Premium surgery ≥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ต่อเดือน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remium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surgery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พึงพอใ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ชี้แจงนโยบายแก่ผู้เกี่ยวข้องในการเพิ่มบริการ</w:t>
            </w:r>
            <w:r>
              <w:rPr>
                <w:rFonts w:cs="TH SarabunIT๙" w:ascii="TH SarabunIT๙" w:hAnsi="TH SarabunIT๙"/>
                <w:sz w:val="28"/>
              </w:rPr>
              <w:t>Premium surgery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ทำงานเพื่อกำหนดแนวทางราคาค่าผ่าต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Premium surg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ดำเนินงา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remium surgery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บรวม วิเคราะห์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สนอผู้บริหารทุก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ขณ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9450070</wp:posOffset>
                </wp:positionH>
                <wp:positionV relativeFrom="paragraph">
                  <wp:posOffset>-65405</wp:posOffset>
                </wp:positionV>
                <wp:extent cx="410210" cy="51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0.55pt;mso-wrap-distance-left:9.05pt;mso-wrap-distance-right:9.05pt;mso-wrap-distance-top:0pt;mso-wrap-distance-bottom:0pt;margin-top:-5.15pt;mso-position-vertical-relative:text;margin-left:74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4"/>
        <w:gridCol w:w="1701"/>
        <w:gridCol w:w="1559"/>
        <w:gridCol w:w="3828"/>
        <w:gridCol w:w="992"/>
        <w:gridCol w:w="1134"/>
        <w:gridCol w:w="957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จัดเก็บ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จัดเก็บรายได้ของโรงพยา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รับจากการจัดเก็บรายได้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คณะกรรมการศูนย์จัดเก็บรายได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รายรับแต่ละกองทุน </w:t>
            </w:r>
            <w:r>
              <w:rPr>
                <w:rFonts w:cs="TH SarabunIT๙" w:ascii="TH SarabunIT๙" w:hAnsi="TH SarabunIT๙"/>
                <w:sz w:val="28"/>
              </w:rPr>
              <w:t>UC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ระหว่างทีม </w:t>
            </w:r>
            <w:r>
              <w:rPr>
                <w:rFonts w:cs="TH SarabunIT๙" w:ascii="TH SarabunIT๙" w:hAnsi="TH SarabunIT๙"/>
                <w:sz w:val="28"/>
              </w:rPr>
              <w:t xml:space="preserve">Aud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ีมองค์กรแพทย์ </w:t>
            </w:r>
            <w:r>
              <w:rPr>
                <w:rFonts w:cs="TH SarabunIT๙" w:ascii="TH SarabunIT๙" w:hAnsi="TH SarabunIT๙"/>
                <w:sz w:val="28"/>
              </w:rPr>
              <w:t xml:space="preserve">(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x 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 xml:space="preserve">x 1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</w:rPr>
              <w:t>=50,40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การใช้โปรแกรมบริหารจัดการลูกหนี้</w:t>
            </w:r>
            <w:r>
              <w:rPr>
                <w:rFonts w:cs="TH SarabunIT๙" w:ascii="TH SarabunIT๙" w:hAnsi="TH SarabunIT๙"/>
                <w:sz w:val="28"/>
              </w:rPr>
              <w:t xml:space="preserve">(RCM)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 xml:space="preserve">x 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</w:rPr>
              <w:t xml:space="preserve">= 1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นแบบในเขต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ผลการดำเนินงานและนำเสนอในกรรมการบริหารทุกเดือ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ทักษะการวิเคราะห์และการทำ </w:t>
            </w:r>
            <w:r>
              <w:rPr>
                <w:rFonts w:cs="TH SarabunIT๙" w:ascii="TH SarabunIT๙" w:hAnsi="TH SarabunIT๙"/>
                <w:sz w:val="28"/>
              </w:rPr>
              <w:t xml:space="preserve">dashboar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ตรวจสอบข้อมูล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รายจ่ายด้วยโปรแกรมคอมพิว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(Python/Power BI/My SQL/PH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ใช้งบ </w:t>
            </w:r>
            <w:r>
              <w:rPr>
                <w:rFonts w:cs="TH SarabunIT๙" w:ascii="TH SarabunIT๙" w:hAnsi="TH SarabunIT๙"/>
                <w:sz w:val="28"/>
              </w:rPr>
              <w:t xml:space="preserve">HRD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วล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ศูน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เวชระเบ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TH SarabunIT๙" w:ascii="TH SarabunIT๙" w:hAnsi="TH SarabunIT๙"/>
          <w:sz w:val="32"/>
          <w:szCs w:val="32"/>
        </w:rPr>
        <w:t>4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4"/>
        <w:gridCol w:w="1701"/>
        <w:gridCol w:w="1559"/>
        <w:gridCol w:w="3828"/>
        <w:gridCol w:w="992"/>
        <w:gridCol w:w="1134"/>
        <w:gridCol w:w="850"/>
        <w:gridCol w:w="1100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การสรุ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ชร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ต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พทย์ 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Code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สรุ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ชระเบียนให้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มบูรณ์ของเวขระเบียนผู้ป่วยนอก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 มากกว่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ด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วิทยา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เรื่องการสรุปเวชระเบ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โครงการจาก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มาศ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อลด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ิย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เวชระเบ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จัด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269730</wp:posOffset>
                </wp:positionH>
                <wp:positionV relativeFrom="paragraph">
                  <wp:posOffset>-323850</wp:posOffset>
                </wp:positionV>
                <wp:extent cx="520700" cy="3695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.1pt;mso-wrap-distance-left:9.05pt;mso-wrap-distance-right:9.05pt;mso-wrap-distance-top:0pt;mso-wrap-distance-bottom:0pt;margin-top:-25.5pt;mso-position-vertical-relative:text;margin-left:7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เพิ่มราย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าย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Current Ratio ≥1.5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Quick Ratio ≥ 1.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Cash Ratio ≥ 0.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Unit cost I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Unit cost O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9"/>
        <w:gridCol w:w="1843"/>
        <w:gridCol w:w="1985"/>
        <w:gridCol w:w="2835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ระบบห้องพิเศษสู่ความเป็นเลิ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มาตรฐานการบริการห้องพิเศษ ลดเวลารอคอยการเข้าห้องพิเศ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ความพึงพอใจผู้รับบริการ ≥ </w:t>
            </w:r>
            <w:r>
              <w:rPr>
                <w:rFonts w:cs="TH SarabunIT๙" w:ascii="TH SarabunIT๙" w:hAnsi="TH SarabunIT๙"/>
                <w:sz w:val="28"/>
              </w:rPr>
              <w:t>90 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ครองเตียงในห้องพิเศษ ≥ </w:t>
            </w:r>
            <w:r>
              <w:rPr>
                <w:rFonts w:cs="TH SarabunIT๙" w:ascii="TH SarabunIT๙" w:hAnsi="TH SarabunIT๙"/>
                <w:sz w:val="28"/>
              </w:rPr>
              <w:t>85 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เวลารอคอยเข้าห้องพิเศษในกรณีแพทย์อนุญาต </w:t>
            </w:r>
            <w:r>
              <w:rPr>
                <w:rFonts w:cs="TH SarabunIT๙" w:ascii="TH SarabunIT๙" w:hAnsi="TH SarabunIT๙"/>
                <w:sz w:val="28"/>
              </w:rPr>
              <w:t xml:space="preserve">&lt;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การ </w:t>
            </w:r>
            <w:r>
              <w:rPr>
                <w:rFonts w:cs="TH SarabunIT๙" w:ascii="TH SarabunIT๙" w:hAnsi="TH SarabunIT๙"/>
                <w:sz w:val="28"/>
              </w:rPr>
              <w:t xml:space="preserve">Discharg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นเที่ยง </w:t>
            </w:r>
            <w:r>
              <w:rPr>
                <w:rFonts w:cs="TH SarabunIT๙" w:ascii="TH SarabunIT๙" w:hAnsi="TH SarabunIT๙"/>
                <w:sz w:val="28"/>
              </w:rPr>
              <w:t>&gt;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การให้บริการผู้ป่วยอายุร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กรรมการห้องพิเศษ และมีการประชุมทุก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มาตรฐานการบริการผู้ป่วยห้องพิเศษ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มีการตรวจสอบมาตรฐานห้องพิเศษทุก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โปรแกรมบริหารจัดการห้องพิเศษ </w:t>
            </w:r>
            <w:r>
              <w:rPr>
                <w:rFonts w:cs="TH SarabunIT๙" w:ascii="TH SarabunIT๙" w:hAnsi="TH SarabunIT๙"/>
                <w:sz w:val="28"/>
              </w:rPr>
              <w:t xml:space="preserve">(one stop  servic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ภายใน ห้องพิเศษ ตึกศรีพิมาน  ปรับปรุงภายใน ห้องพิเศษ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ส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ทำ </w:t>
            </w:r>
            <w:r>
              <w:rPr>
                <w:rFonts w:cs="TH SarabunIT๙" w:ascii="TH SarabunIT๙" w:hAnsi="TH SarabunIT๙"/>
                <w:sz w:val="28"/>
              </w:rPr>
              <w:t xml:space="preserve">Social Round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นต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รอุม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จัด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277350</wp:posOffset>
                </wp:positionH>
                <wp:positionV relativeFrom="paragraph">
                  <wp:posOffset>-447040</wp:posOffset>
                </wp:positionV>
                <wp:extent cx="520700" cy="36957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.1pt;mso-wrap-distance-left:9.05pt;mso-wrap-distance-right:9.05pt;mso-wrap-distance-top:0pt;mso-wrap-distance-bottom:0pt;margin-top:-35.2pt;mso-position-vertical-relative:text;margin-left:7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เพิ่มราย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าย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Current Ratio ≥1.5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Quick Ratio ≥ 1.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Cash Ratio ≥ 0.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Unit cost I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Unit cost OP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มาตรฐานของโรงพยาบาลในระดับ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9"/>
        <w:gridCol w:w="1843"/>
        <w:gridCol w:w="1985"/>
        <w:gridCol w:w="2835"/>
        <w:gridCol w:w="992"/>
        <w:gridCol w:w="1276"/>
        <w:gridCol w:w="815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ดต้นทุนรายโรคผู้ป่วยนอก และผู้ป่ว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ดูแลผู้ป่วยให้มีลดต้นทุนรายโรค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ปฏิบัติรายโร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นทุนรายโรคลดลง </w:t>
            </w:r>
            <w:r>
              <w:rPr>
                <w:rFonts w:cs="TH SarabunIT๙" w:ascii="TH SarabunIT๙" w:hAnsi="TH SarabunIT๙"/>
                <w:sz w:val="28"/>
              </w:rPr>
              <w:t>10%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Unit cost I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เกณฑ์มาตรฐานของโรงพยาบาลในระดับเดียวก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Unit cost O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เกณฑ์มาตรฐานของโรงพยาบาลในระดับเดียวก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ืนข้อมูลต้นทุนรายโรคแก่ </w:t>
            </w:r>
            <w:r>
              <w:rPr>
                <w:rFonts w:cs="TH SarabunIT๙" w:ascii="TH SarabunIT๙" w:hAnsi="TH SarabunIT๙"/>
                <w:sz w:val="28"/>
              </w:rPr>
              <w:t>PCT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Brain strom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ข้อมูลหาแนวทางแก้ไข กำหนดผู้รับผิดชอบรายโร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นวทางปฏิบัติรายโร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แนวทางสู่การรปฏิบ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ลการปฏิบัติต้นทุนรายโรคทุก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 และหาโอกาส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ผลการปฏิบัติ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อุปสรรค แนวทางแก้ไขรายงานผลผู้บริหารทุก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ขณ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ูแล </w:t>
            </w:r>
            <w:r>
              <w:rPr>
                <w:rFonts w:cs="TH SarabunIT๙" w:ascii="TH SarabunIT๙" w:hAnsi="TH SarabunIT๙"/>
                <w:sz w:val="28"/>
              </w:rPr>
              <w:t>refilling Clinic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มาศ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63075</wp:posOffset>
                </wp:positionH>
                <wp:positionV relativeFrom="paragraph">
                  <wp:posOffset>-64770</wp:posOffset>
                </wp:positionV>
                <wp:extent cx="520700" cy="3695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.1pt;mso-wrap-distance-left:9.05pt;mso-wrap-distance-right:9.05pt;mso-wrap-distance-top:0pt;mso-wrap-distance-bottom:0pt;margin-top:-5.1pt;mso-position-vertical-relative:text;margin-left:7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มาตรฐานระบ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มาตรฐานระ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9"/>
        <w:gridCol w:w="2268"/>
        <w:gridCol w:w="1560"/>
        <w:gridCol w:w="2835"/>
        <w:gridCol w:w="992"/>
        <w:gridCol w:w="1276"/>
        <w:gridCol w:w="992"/>
        <w:gridCol w:w="992"/>
        <w:gridCol w:w="674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ระบบ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M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จุดเน้น รพ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ให้เกิดองค์ความรู้เกี่ยวกับการพัฒนา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เครื่องมือคุณภาพ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RCA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ลัพธ์ </w:t>
            </w:r>
            <w:r>
              <w:rPr>
                <w:rFonts w:cs="TH SarabunIT๙" w:ascii="TH SarabunIT๙" w:hAnsi="TH SarabunIT๙"/>
                <w:sz w:val="28"/>
              </w:rPr>
              <w:t xml:space="preserve">Clinical outcom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ตรียมความพร้อมก่อน </w:t>
            </w:r>
            <w:r>
              <w:rPr>
                <w:rFonts w:cs="TH SarabunIT๙" w:ascii="TH SarabunIT๙" w:hAnsi="TH SarabunIT๙"/>
                <w:sz w:val="28"/>
              </w:rPr>
              <w:t>Re Acre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มน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QMC</w:t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ตรียมความพร้อ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การตรวจเยี่ยม จากองค์กรภายนอก ระยะ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บ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ผ่านการรับรองมาตรฐาน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ตรียมความพร้อม บุคลากร  เอกสารต่างๆ สถา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นำเสนอความก้าวหน้าการดำเนิน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 </w:t>
            </w:r>
            <w:r>
              <w:rPr>
                <w:rFonts w:cs="TH SarabunIT๙" w:ascii="TH SarabunIT๙" w:hAnsi="TH SarabunIT๙"/>
                <w:sz w:val="28"/>
              </w:rPr>
              <w:t>Scoring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การเยี่ย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 สร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A= 169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LA =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64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HAIT = 55,4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QA =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1,7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ภสัช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66,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KM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สร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3,9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มน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QMC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84030</wp:posOffset>
                </wp:positionH>
                <wp:positionV relativeFrom="paragraph">
                  <wp:posOffset>-12700</wp:posOffset>
                </wp:positionV>
                <wp:extent cx="443865" cy="4038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1.8pt;mso-wrap-distance-left:9.05pt;mso-wrap-distance-right:9.05pt;mso-wrap-distance-top:0pt;mso-wrap-distance-bottom:0pt;margin-top:-1pt;mso-position-vertical-relative:text;margin-left:7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มาตรฐานระบ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มาตรฐานระ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9"/>
        <w:gridCol w:w="1843"/>
        <w:gridCol w:w="1985"/>
        <w:gridCol w:w="2835"/>
        <w:gridCol w:w="992"/>
        <w:gridCol w:w="992"/>
        <w:gridCol w:w="1099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เชิงปฏิบัติการ มาตรฐานบริการพยาบาลและเกณฑ์การประเมินคุณภาพการพยาบาลในโรง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หอผู้ป่ว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หัวหน้าหอผู้ป่วย และพยาบาลผู้รับผิดชอบงานพัฒนาคุณภาพบริการพยา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มีความรู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ใจเกี่ยวก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มาตรฐานการบริการพยาบาล 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ณฑ์การประเมินคุณภาพการพยาบาลในโรงพยาบา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หอผู้ป่วย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หัวหน้าหอผู้ป่วยและพยาบาลวิชาชีพผู้รับผิดชอบงานพัฒนาคุณภาพบริการพยาบา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ใจเกี่ยวก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มาตรฐานการบริการพยาบาล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ณฑ์การประเมินคุณภาพการพยาบาลในโรงพยาบาล และสามารถนำไปปฏิบัติได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 ในช่วงเดือน ตค </w:t>
            </w:r>
            <w:r>
              <w:rPr>
                <w:rFonts w:cs="TH SarabunIT๙" w:ascii="TH SarabunIT๙" w:hAnsi="TH SarabunIT๙"/>
                <w:sz w:val="28"/>
              </w:rPr>
              <w:t xml:space="preserve">65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ย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วามรู้เกี่ยวกับมาตรฐานบริการพยาบาลและเกณฑ์การประเมินคุณภาพบริการ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โครง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ผู้เข้าร่วมอบรม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เพื่อขอรับประเมิ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นำ </w:t>
            </w:r>
            <w:r>
              <w:rPr>
                <w:rFonts w:cs="TH SarabunIT๙" w:ascii="TH SarabunIT๙" w:hAnsi="TH SarabunIT๙"/>
                <w:sz w:val="28"/>
              </w:rPr>
              <w:t>QM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ยาบาล</w:t>
            </w:r>
          </w:p>
        </w:tc>
      </w:tr>
      <w:tr>
        <w:trPr>
          <w:trHeight w:val="20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ศักยภาพ </w:t>
            </w:r>
            <w:r>
              <w:rPr>
                <w:rFonts w:cs="TH SarabunIT๙" w:ascii="TH SarabunIT๙" w:hAnsi="TH SarabunIT๙"/>
                <w:sz w:val="28"/>
              </w:rPr>
              <w:t xml:space="preserve">F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หน่วยงานมีการพัฒนาคุณภาพอย่างต่อเนื่องและโรงพยาบาลมีบุคลากรที่มีความรู้ความเข้าใจเรื่องระบบคุณ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รู้ความเข้า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วทีแลกเปลี่ยนเรียนรู้สู่การ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ฝึกอบร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นำ </w:t>
            </w:r>
            <w:r>
              <w:rPr>
                <w:rFonts w:cs="TH SarabunIT๙" w:ascii="TH SarabunIT๙" w:hAnsi="TH SarabunIT๙"/>
                <w:sz w:val="28"/>
              </w:rPr>
              <w:t>QMC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61500</wp:posOffset>
                </wp:positionH>
                <wp:positionV relativeFrom="paragraph">
                  <wp:posOffset>-6350</wp:posOffset>
                </wp:positionV>
                <wp:extent cx="443865" cy="40386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1.8pt;mso-wrap-distance-left:9.05pt;mso-wrap-distance-right:9.05pt;mso-wrap-distance-top:0pt;mso-wrap-distance-bottom:0pt;margin-top:-0.5pt;mso-position-vertical-relative:text;margin-left:7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มาตรฐานระบ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มาตรฐานระ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9"/>
        <w:gridCol w:w="1843"/>
        <w:gridCol w:w="1985"/>
        <w:gridCol w:w="2835"/>
        <w:gridCol w:w="992"/>
        <w:gridCol w:w="1134"/>
        <w:gridCol w:w="957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ทักษะการพัฒนาคุณภาพอย่างต่อเน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 สรพ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งพยาบาลมีบุคลากรที่มีความรู้ความเข้าใจเรื่องระบบคุณภาพ สามารถนำองค์ความรู้มาพัฒนาหน่วยงานต่อ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เกณฑ์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HA 50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มาตรฐานการปฏิบ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HA 40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ยี่ยมสำรวจภาย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HA 9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ุณภาพสำหรับผู้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HA 60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และความปลอดภัยทางคลินิ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นำ </w:t>
            </w:r>
            <w:r>
              <w:rPr>
                <w:rFonts w:cs="TH SarabunIT๙" w:ascii="TH SarabunIT๙" w:hAnsi="TH SarabunIT๙"/>
                <w:sz w:val="28"/>
              </w:rPr>
              <w:t>QMC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ั้นดินให้เป็นด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งานประจำสู่การเป็นงาน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 </w:t>
            </w:r>
            <w:r>
              <w:rPr>
                <w:rFonts w:cs="TH SarabunIT๙" w:ascii="TH SarabunIT๙" w:hAnsi="TH SarabunIT๙"/>
                <w:sz w:val="28"/>
              </w:rPr>
              <w:t xml:space="preserve">CQI R2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เชิงปฏิบัติ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CQI R2R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ฝึกอบ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นำ </w:t>
            </w:r>
            <w:r>
              <w:rPr>
                <w:rFonts w:cs="TH SarabunIT๙" w:ascii="TH SarabunIT๙" w:hAnsi="TH SarabunIT๙"/>
                <w:sz w:val="28"/>
              </w:rPr>
              <w:t>QMC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มาศ</w:t>
            </w:r>
          </w:p>
        </w:tc>
      </w:tr>
      <w:tr>
        <w:trPr>
          <w:trHeight w:val="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วทีแลกเปลี่ยนเรียนรู้ มหกรรม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 กระตุ้นให้เกิดการพัฒนาคุณภาพทุก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หน่วยงานมีผลงานคุณ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วทีแลกเปล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น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วดผล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นำเสนอความรู้ทางวิช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มนำ </w:t>
            </w:r>
            <w:r>
              <w:rPr>
                <w:rFonts w:cs="TH SarabunIT๙" w:ascii="TH SarabunIT๙" w:hAnsi="TH SarabunIT๙"/>
                <w:sz w:val="28"/>
              </w:rPr>
              <w:t>QMC</w:t>
            </w:r>
          </w:p>
        </w:tc>
      </w:tr>
      <w:tr>
        <w:trPr>
          <w:trHeight w:val="2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ับเคลื่อนการพัฒนาสิ่งแวดล้อมในโรงพยาบาลตามแนวทาง </w:t>
            </w:r>
            <w:r>
              <w:rPr>
                <w:rFonts w:cs="TH SarabunIT๙" w:ascii="TH SarabunIT๙" w:hAnsi="TH SarabunIT๙"/>
                <w:sz w:val="28"/>
              </w:rPr>
              <w:t>GREEN &amp; CLEAN Hos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อนามัยสิ่งแวดล้อมในโรงพยาบาลโดยใช้หลักสุขาภิบาลอย่างยั่งยืนและเป็นมิตรกับ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ประเมินตามเกณฑ์ </w:t>
            </w:r>
            <w:r>
              <w:rPr>
                <w:rFonts w:cs="TH SarabunIT๙" w:ascii="TH SarabunIT๙" w:hAnsi="TH SarabunIT๙"/>
                <w:sz w:val="28"/>
              </w:rPr>
              <w:t xml:space="preserve">GREEN &amp; CLEAN Hospita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ดีมา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ผู้รับผิดชอ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ละชี้แจงนโยบา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บุคลากร เรื่อง </w:t>
            </w:r>
            <w:r>
              <w:rPr>
                <w:rFonts w:cs="TH SarabunIT๙" w:ascii="TH SarabunIT๙" w:hAnsi="TH SarabunIT๙"/>
                <w:sz w:val="28"/>
              </w:rPr>
              <w:t>GREEN &amp; CLEAN Hospital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ขยะให้เป็นไปตามกฎหมายและ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NV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70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108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48165</wp:posOffset>
                </wp:positionH>
                <wp:positionV relativeFrom="paragraph">
                  <wp:posOffset>-7620</wp:posOffset>
                </wp:positionV>
                <wp:extent cx="549910" cy="36957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9.1pt;mso-wrap-distance-left:9.05pt;mso-wrap-distance-right:9.05pt;mso-wrap-distance-top:0pt;mso-wrap-distance-bottom:0pt;margin-top:-0.6pt;mso-position-vertical-relative:text;margin-left:7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มาตรฐานระบ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มาตรฐานระบ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9"/>
        <w:gridCol w:w="1843"/>
        <w:gridCol w:w="1985"/>
        <w:gridCol w:w="2835"/>
        <w:gridCol w:w="992"/>
        <w:gridCol w:w="1134"/>
        <w:gridCol w:w="957"/>
        <w:gridCol w:w="993"/>
        <w:gridCol w:w="850"/>
        <w:gridCol w:w="1451"/>
      </w:tblGrid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บำรุ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งินสนับสนุ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อบ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ชุ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เชิงปฏิบัติการซ้อมแผ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การอบรมอัคคีภัย </w:t>
            </w: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รณรงค์ให้เจ้าหน้าที่ได้ตระหนักถึงความสูญเสียจากผลของการเกิดอัคคีภัยและสาธารณภัยอื่น ๆ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ให้เจ้าหน้าที่มีความรู้ ความเข้าใจและเเฝ้าระวังมิให้เกิดอัคคีภัยและสาธารณภัยในรูปแบบต่าง ๆ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ของโรงพยาบาลสามารถเข้าร่วมปฏิบัติงานกรณีเร่งด่วน ฉุกเฉิน ตามแผนป้องกันและระงับอัคคีภัย หรือสาธารณภัยรูปแบบอื่น ๆ ได้ตลอด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บบุคลากรให้ความ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ซ้อมแผนระงับอัคคีภ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การฝึกซ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ENV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85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งบประมาณโครงการตามแผนปฏิบัติการ โรงพยาบาลสตู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ยกตามประเด็นยุทธ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843"/>
        <w:gridCol w:w="1701"/>
        <w:gridCol w:w="1842"/>
        <w:gridCol w:w="184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็นยุทธศาสตร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โครงการ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งินบำรุ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งินสนับสนุน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ระชุ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ติยภูมิ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1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31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81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ัฒนาระบบปฐมภูมิเข้มแข็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4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64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ฒนาศักยภาพเครือข่ายบริการ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3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23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ฒนาระบ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9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4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,05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0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955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,279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9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,677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,147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828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5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85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โรงพยาบาลสตูล 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>ภาคผนวก</w:t>
      </w:r>
    </w:p>
    <w:sectPr>
      <w:type w:val="nextPage"/>
      <w:pgSz w:orient="landscape" w:w="16838" w:h="11906"/>
      <w:pgMar w:left="567" w:right="284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alibri" w:hAnsi="Calibri" w:eastAsia="Calibri" w:cs="Angsan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  <w:lang w:val="en-US"/>
    </w:rPr>
  </w:style>
  <w:style w:type="character" w:styleId="Style18">
    <w:name w:val="การเยื้องเนื้อความ อักขระ"/>
    <w:qFormat/>
    <w:rPr>
      <w:rFonts w:ascii="Browallia New" w:hAnsi="Browallia New" w:eastAsia="Times New Roman" w:cs="Angsana New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Angsana New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Angsana New"/>
    </w:rPr>
  </w:style>
  <w:style w:type="paragraph" w:styleId="Style19">
    <w:name w:val="อักขระ อักขระ อักขระ อักขระ อักขระ อักขระ"/>
    <w:basedOn w:val="Normal"/>
    <w:qFormat/>
    <w:pPr>
      <w:spacing w:lineRule="exact" w:line="24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52" w:hanging="252"/>
    </w:pPr>
    <w:rPr>
      <w:rFonts w:ascii="Browallia New" w:hAnsi="Browallia New" w:eastAsia="Times New Roman" w:cs="Angsana New"/>
      <w:sz w:val="30"/>
      <w:szCs w:val="3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Angsana New"/>
    </w:rPr>
  </w:style>
  <w:style w:type="paragraph" w:styleId="Style24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42:00Z</dcterms:created>
  <dc:creator>PLAN</dc:creator>
  <dc:description/>
  <dc:language>en-US</dc:language>
  <cp:lastModifiedBy>LENOVO-WIN7</cp:lastModifiedBy>
  <cp:lastPrinted>2022-11-08T11:03:00Z</cp:lastPrinted>
  <dcterms:modified xsi:type="dcterms:W3CDTF">2022-11-14T21:42:00Z</dcterms:modified>
  <cp:revision>2</cp:revision>
  <dc:subject/>
  <dc:title/>
</cp:coreProperties>
</file>